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left="0" w:right="-1" w:hanging="0"/>
        <w:rPr>
          <w:rFonts w:ascii="Arial" w:hAnsi="Arial" w:cs="Arial"/>
          <w:sz w:val="24"/>
        </w:rPr>
      </w:pPr>
      <w:r>
        <w:rPr>
          <w:rFonts w:cs="Arial Narrow" w:ascii="Arial Narrow" w:hAnsi="Arial Narrow"/>
        </w:rPr>
        <w:tab/>
        <w:t>Chavigny, le 12 novembre 2013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32"/>
          <w:szCs w:val="32"/>
        </w:rPr>
        <w:t>du 08 novembre 2013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Arial" w:hAnsi="Arial" w:cs="Arial"/>
          <w:sz w:val="24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huit novembre deux mil treize, à 20 H 3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u w:val="single"/>
          <w:lang w:val="en-GB"/>
        </w:rPr>
        <w:t>Absents</w:t>
      </w:r>
      <w:r>
        <w:rPr>
          <w:rFonts w:cs="Arial Narrow" w:ascii="Arial Narrow" w:hAnsi="Arial Narrow"/>
          <w:sz w:val="24"/>
          <w:lang w:val="en-GB"/>
        </w:rPr>
        <w:t xml:space="preserve"> :</w:t>
        <w:tab/>
      </w:r>
      <w:r>
        <w:rPr>
          <w:rFonts w:cs="Arial Narrow" w:ascii="Arial Narrow" w:hAnsi="Arial Narrow"/>
          <w:sz w:val="24"/>
          <w:lang w:val="en-US"/>
        </w:rPr>
        <w:t xml:space="preserve">DUBOURG - GEORGE - </w:t>
      </w:r>
      <w:r>
        <w:rPr>
          <w:rFonts w:cs="Arial Narrow" w:ascii="Arial Narrow" w:hAnsi="Arial Narrow"/>
          <w:sz w:val="24"/>
          <w:lang w:val="en-GB"/>
        </w:rPr>
        <w:t xml:space="preserve">HASSOUX - LODDO - NEDEY - </w:t>
      </w:r>
      <w:r>
        <w:rPr>
          <w:rFonts w:cs="Arial Narrow" w:ascii="Arial Narrow" w:hAnsi="Arial Narrow"/>
          <w:sz w:val="24"/>
          <w:lang w:val="en-US"/>
        </w:rPr>
        <w:t>MAZOYER - SUEUR -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ab/>
      </w:r>
      <w:r>
        <w:rPr>
          <w:rFonts w:cs="Arial Narrow" w:ascii="Arial Narrow" w:hAnsi="Arial Narrow"/>
          <w:sz w:val="24"/>
        </w:rPr>
        <w:t>LODDO Sandra présente à partir du point n°5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en-US"/>
        </w:rPr>
        <w:tab/>
      </w:r>
      <w:r>
        <w:rPr>
          <w:rFonts w:cs="Arial Narrow" w:ascii="Arial Narrow" w:hAnsi="Arial Narrow"/>
          <w:sz w:val="24"/>
        </w:rPr>
        <w:t>DUBOURG Christophe présent à partir du point n°8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  <w:t xml:space="preserve">HASSOUX </w:t>
      </w:r>
      <w:r>
        <w:rPr>
          <w:rFonts w:cs="Arial Narrow" w:ascii="Arial Narrow" w:hAnsi="Arial Narrow"/>
          <w:sz w:val="24"/>
          <w:szCs w:val="24"/>
        </w:rPr>
        <w:t>a donné procuration à BRESSON J.C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LODDO S. a donné procuration à </w:t>
      </w:r>
      <w:r>
        <w:rPr>
          <w:rFonts w:cs="Arial Narrow" w:ascii="Arial Narrow" w:hAnsi="Arial Narrow"/>
          <w:sz w:val="24"/>
        </w:rPr>
        <w:t>TILLARD H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Philippe SUSS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l’unanimité : ajout d’un point à l’ordre du jour : « Télétransmission des actes au contrôle de légalité de la Préfecture de Meurthe et Moselle (dématérialisation) »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Désignation du Secrétaire de Séance et approbation du compte-rendu du 02/10/2013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/>
        <w:t>Monsieur Philippe SUSSON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Le compte-rendu du Conseil Municipal du 02/10/2013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22"/>
          <w:szCs w:val="22"/>
        </w:rPr>
        <w:t>2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Virement de crédit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  <w:szCs w:val="24"/>
        </w:rPr>
        <w:t xml:space="preserve">à l’unanimité </w:t>
      </w:r>
      <w:r>
        <w:rPr>
          <w:rFonts w:cs="Arial Narrow" w:ascii="Arial Narrow" w:hAnsi="Arial Narrow"/>
          <w:sz w:val="24"/>
          <w:szCs w:val="24"/>
        </w:rPr>
        <w:t>: </w:t>
      </w:r>
      <w:r>
        <w:rPr>
          <w:rFonts w:cs="Arial Narrow" w:ascii="Arial Narrow" w:hAnsi="Arial Narrow"/>
          <w:b/>
          <w:sz w:val="24"/>
          <w:szCs w:val="24"/>
          <w:u w:val="single"/>
        </w:rPr>
        <w:t>DECIDE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de virer la somme suivante :</w:t>
      </w:r>
    </w:p>
    <w:p>
      <w:pPr>
        <w:pStyle w:val="Normal"/>
        <w:ind w:left="2268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0" w:right="-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.120,00 €</w:t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u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C/2315-34</w:t>
      </w:r>
      <w:r>
        <w:rPr>
          <w:rFonts w:cs="Arial Narrow" w:ascii="Arial Narrow" w:hAnsi="Arial Narrow"/>
          <w:sz w:val="24"/>
          <w:szCs w:val="24"/>
        </w:rPr>
        <w:tab/>
        <w:tab/>
        <w:t>« Eclairage public »,</w:t>
      </w:r>
    </w:p>
    <w:p>
      <w:pPr>
        <w:pStyle w:val="Normal"/>
        <w:tabs>
          <w:tab w:val="clear" w:pos="708"/>
          <w:tab w:val="left" w:pos="4962" w:leader="none"/>
        </w:tabs>
        <w:ind w:left="4820" w:right="-1" w:hanging="198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u</w:t>
      </w:r>
      <w:r>
        <w:rPr>
          <w:rFonts w:cs="Arial Narrow" w:ascii="Arial Narrow" w:hAnsi="Arial Narrow"/>
          <w:b/>
          <w:sz w:val="24"/>
          <w:szCs w:val="24"/>
        </w:rPr>
        <w:t xml:space="preserve">  C/21568-33</w:t>
      </w:r>
      <w:r>
        <w:rPr>
          <w:rFonts w:cs="Arial Narrow" w:ascii="Arial Narrow" w:hAnsi="Arial Narrow"/>
          <w:sz w:val="24"/>
          <w:szCs w:val="24"/>
        </w:rPr>
        <w:tab/>
        <w:t>« Poteaux d’incendie »,</w:t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>suite au remplacement d’une borne incendie, récemment « hors service », au droit du n°22 rue du Haldat, non prévu au Budget Primitif 2013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22"/>
          <w:szCs w:val="22"/>
        </w:rPr>
        <w:t>3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trat de capture et de gestion de fourrière animale avec la SA CHENIL SERVICE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  <w:szCs w:val="24"/>
        </w:rPr>
        <w:t xml:space="preserve">par 13 voix « pour » et 1 « abstention » 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0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le projet de renouvellement de contrat de prestations de services, missions de Services Publics, prestations illimitées 24 H / 24 et 7 J / 7, pour la capture, ramassage et transport des animaux errants et / ou dangereux et ramassage des cadavres sur la voie publique et gestion de la fourrière animale, établi par GROUPE SCAPA – CHENIL SERVICE, à intervenir entre la SA CHENIL SERVICE et la Commune, à compter du 01/01/2014, pour une durée totale de 4 ans (1 an, reconduit par tacite reconduction, 3 fois).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coût des prestations (montant forfaitaire annuel) étant, pour les Communes de plus de 1.000 habitants, de : </w:t>
      </w:r>
      <w:r>
        <w:rPr>
          <w:rFonts w:cs="Arial Narrow" w:ascii="Arial Narrow" w:hAnsi="Arial Narrow"/>
          <w:b/>
          <w:sz w:val="24"/>
          <w:szCs w:val="24"/>
        </w:rPr>
        <w:t>0,734 € (HT) par habitant</w:t>
      </w:r>
      <w:r>
        <w:rPr>
          <w:rFonts w:cs="Arial Narrow" w:ascii="Arial Narrow" w:hAnsi="Arial Narrow"/>
          <w:sz w:val="24"/>
          <w:szCs w:val="24"/>
        </w:rPr>
        <w:t xml:space="preserve"> [dernier recensement légal INSEE – population totale].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AUTORISE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: le Maire à signer, au nom de la commune, le contrat de prestations de services, à intervenir entre la SA CHENIL SERVICE et la Commune.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426" w:right="-1" w:hanging="426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22"/>
          <w:szCs w:val="22"/>
        </w:rPr>
        <w:t>4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vention de partenariat : déviation poids lourds des Communes de Pont-Saint-Vincent, Neuves-Maisons, Chavigny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à l’unanimité 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CONSIDERANT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e projet de convention de partenariat, pour l’aménagement et l’entretien de la signalisation de la déviation poids lourds, des Communes de Neuves-Maisons, Pont-Saint-Vincent, Chavigny, établi par le Conseil Général de Meurthe-et-Moselle et définissant les différentes modalités, notamment le coût de fourniture des panneaux de signalisation, incombant à la Communauté de Communes Moselle et Madon et aux Communes de Messein, Pont-Saint-Vincent, Neuves-Maisons et Chavigny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: le Maire à signer, au nom de la commune, la convention de partenariat, à intervenir entre les différentes structures et la commune. 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Coût pour la Commune : 2.185,82 € (TTC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22"/>
          <w:szCs w:val="22"/>
        </w:rPr>
        <w:t>5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vention de remise d’ouvrages CG-54/Commune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Le point est repor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22"/>
          <w:szCs w:val="22"/>
        </w:rPr>
        <w:t>6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vention Actions Ados en Réseau – année 2014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à l’unanimité 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CONSIDERANT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a convention d’Animation « Actions Ados en Réseau », année 2014, à intervenir entre la Commune de Chavigny, Neuves-Maisons, Richardménil, la Communauté de Communes Moselle et Madon, le groupement mutualisé des Communes de Bainville-Sur-Madon, Chaligny, Maizières, Maron, Messein, Thélod, Viterne et Xeuilley, portée par la Communauté de Communes Moselle et Madon et le FJEP de Chaligny, définissant l’objectif, l’engagement, la participation financière de toutes les structures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e Maire à signer, au nom de la commune, la convention d’Animation « Actions Ados en Réseau », année 2014, à intervenir entre la Commune, Neuves-Maisons, Richardménil, le groupement mutualisé, la Communauté de Communes Moselle et Madon et le FJEP de Chaligny.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Coût pour la Commune : 500,00 € (TTC).</w:t>
      </w:r>
    </w:p>
    <w:p>
      <w:pPr>
        <w:pStyle w:val="Normal"/>
        <w:tabs>
          <w:tab w:val="clear" w:pos="708"/>
          <w:tab w:val="left" w:pos="9072" w:leader="none"/>
        </w:tabs>
        <w:ind w:left="0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22"/>
          <w:szCs w:val="22"/>
        </w:rPr>
        <w:t>7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Permis de Construire ROCHES – Cession d’une partie de parcelle communale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à l’unanimité 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CONSIDERANT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e souhait de Monsieur ROCHES et Madame CARRE, domiciliés 34 rue du Tram à CHAVIGNY, d’acquérir une partie de la parcelle communale cadastrée AD-1067, en bordure de la rue de Certain Champ et située au droit de la parcelle cadastrée AD-772, leur appartenant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: de céder la partie de la parcelle communale AD-1067, pour une superficie de 22 m², après établissement du plan de division et de bornage par la SELARL GEODATIS, au prix de </w:t>
      </w:r>
      <w:r>
        <w:rPr>
          <w:rFonts w:cs="Arial Narrow" w:ascii="Arial Narrow" w:hAnsi="Arial Narrow"/>
          <w:b/>
          <w:sz w:val="24"/>
        </w:rPr>
        <w:t>15,00 €, le m²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CHARG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Maître Véronique MARCHAL, Notaire à Nancy -22 rue du haut Bourgeois-, de rédiger l’acte à intervenir.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</w:rPr>
        <w:t xml:space="preserve">Les frais de division et de bornage de la parcelle, soit </w:t>
      </w:r>
      <w:r>
        <w:rPr>
          <w:rFonts w:cs="Arial Narrow" w:ascii="Arial Narrow" w:hAnsi="Arial Narrow"/>
          <w:b/>
          <w:sz w:val="24"/>
        </w:rPr>
        <w:t>598,00 € (TTC)</w:t>
      </w:r>
      <w:r>
        <w:rPr>
          <w:rFonts w:cs="Arial Narrow" w:ascii="Arial Narrow" w:hAnsi="Arial Narrow"/>
          <w:sz w:val="24"/>
        </w:rPr>
        <w:t>, d’une part, et d’acte notarié, d’autre part, seront supportés par les acquéreur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22"/>
          <w:szCs w:val="22"/>
        </w:rPr>
        <w:t>8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Télétransmission des actes au contrôle de légalité (Dématérialisation</w:t>
      </w:r>
      <w:r>
        <w:rPr>
          <w:rFonts w:cs="Arial Rounded MT Bold" w:ascii="Arial Rounded MT Bold" w:hAnsi="Arial Rounded MT Bold"/>
          <w:sz w:val="22"/>
          <w:szCs w:val="22"/>
        </w:rPr>
        <w:t>)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Collectivités Territoriales ont été sollicitées, par l’Etat, pour que les actes administratifs, soumis au contrôle de légalité, soient désormais transmis par voie électronique, en remplacement de la forme papier.</w:t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  <w:szCs w:val="24"/>
        </w:rPr>
        <w:t xml:space="preserve">à l’unanimité 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la Loi n°2004-809 du 13 août 2004, relative aux libertés et responsabilités locales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le Décret n°2005-324 du 7 avril 2005, relatif à la transmission, par voie électronique, des actes des Collectivités Territoriales, soumis au contrôle de légalité et modifiant la partie réglementaire du Code Général des Collectivités Territoriales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le Code Général des Collectivités Territoriales et notamment ses articles L2131-1, L3131-1 et L4141-1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que la Commune souhaite s’engager dans la dématérialisation de la transmission de ses actes, soumis au contrôle de légalité à la Préfecture ; une convention entre la Commune et l’Etat devra être signée et comprendre la référence du dispositif homologué, qui prévoit notamment :</w:t>
      </w:r>
    </w:p>
    <w:p>
      <w:pPr>
        <w:pStyle w:val="Normal"/>
        <w:tabs>
          <w:tab w:val="clear" w:pos="708"/>
          <w:tab w:val="left" w:pos="1276" w:leader="none"/>
        </w:tabs>
        <w:ind w:left="1418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cs="Arial Narrow" w:ascii="Arial Narrow" w:hAnsi="Arial Narrow"/>
          <w:sz w:val="24"/>
          <w:szCs w:val="24"/>
        </w:rPr>
        <w:t>La nature et les caractéristiques des actes transmis, par voie électronique,</w:t>
      </w:r>
    </w:p>
    <w:p>
      <w:pPr>
        <w:pStyle w:val="Normal"/>
        <w:tabs>
          <w:tab w:val="clear" w:pos="708"/>
          <w:tab w:val="left" w:pos="1276" w:leader="none"/>
        </w:tabs>
        <w:ind w:left="1418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cs="Arial Narrow" w:ascii="Arial Narrow" w:hAnsi="Arial Narrow"/>
          <w:sz w:val="24"/>
          <w:szCs w:val="24"/>
        </w:rPr>
        <w:t>Les engagements respectifs de la Commune et du Préfet pour l’organisation et le fonctionnement de la télétransmission,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ind w:left="1418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cs="Arial Narrow" w:ascii="Arial Narrow" w:hAnsi="Arial Narrow"/>
          <w:sz w:val="24"/>
          <w:szCs w:val="24"/>
        </w:rPr>
        <w:t>La possibilité, le cas échéant, pour la Commune, de renoncer à la transmission et les modalités de cette renonciation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AUTORISE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cs="Arial Narrow" w:ascii="Arial Narrow" w:hAnsi="Arial Narrow"/>
          <w:sz w:val="24"/>
          <w:szCs w:val="24"/>
        </w:rPr>
        <w:t>La procédure de télétransmission des actes au contrôle de légalité,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cs="Arial Narrow" w:ascii="Arial Narrow" w:hAnsi="Arial Narrow"/>
          <w:sz w:val="24"/>
          <w:szCs w:val="24"/>
        </w:rPr>
        <w:t>Le Maire à signer la convention, de mise en œuvre de la télétransmission des actes, soumis au contrôle de légalité avec la Préfecture de Meurthe et Moselle, représentant l’Etat, à cet effet,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cs="Arial Narrow" w:ascii="Arial Narrow" w:hAnsi="Arial Narrow"/>
          <w:sz w:val="24"/>
          <w:szCs w:val="24"/>
        </w:rPr>
        <w:t>Le Maire à signer le contrat de souscription, entre la Commune et un opérateur homologué par le Ministère de l’Intérieur, dit « tiers de confiance », pour la télétransmission des actes soumis au contrôle de légalité.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0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4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Maire rend hommage à Madame Annie VILLA, récemment décédée, Présidente de la Communauté de Communes Moselle et Madon, Adjointe à la Mairie de Neuves-Maisons, également Conseillère Régionale.</w:t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précise, en outre, qu’un Conseil Communautaire aura lieu le 21 novembre 2013 à Messein, pour procéder, à nouveau, à l’élection du bureau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left="0"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Heading6"/>
        <w:ind w:left="0" w:right="-1" w:hanging="0"/>
        <w:rPr>
          <w:rFonts w:ascii="Arial Narrow" w:hAnsi="Arial Narrow" w:cs="Arial Narrow"/>
        </w:rPr>
      </w:pPr>
      <w:r>
        <w:rPr/>
        <w:t>Vendredi 06 décembre 2013 à 20 H 30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left="0"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b/>
          <w:sz w:val="22"/>
          <w:u w:val="single"/>
        </w:rPr>
        <w:t>Commissions municipales</w:t>
      </w:r>
      <w:r>
        <w:rPr>
          <w:rFonts w:cs="Arial Rounded MT Bold" w:ascii="Arial Rounded MT Bold" w:hAnsi="Arial Rounded MT Bold"/>
          <w:b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PLU (</w:t>
      </w:r>
      <w:r>
        <w:rPr>
          <w:rFonts w:cs="Arial Narrow" w:ascii="Arial Narrow" w:hAnsi="Arial Narrow"/>
          <w:b/>
          <w:sz w:val="22"/>
          <w:szCs w:val="22"/>
        </w:rPr>
        <w:t>Réunion Publique Salle SEC</w:t>
      </w:r>
      <w:r>
        <w:rPr>
          <w:rFonts w:cs="Arial Narrow" w:ascii="Arial Narrow" w:hAnsi="Arial Narrow"/>
          <w:b/>
          <w:sz w:val="24"/>
        </w:rPr>
        <w:t>)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hanging="0"/>
        <w:rPr>
          <w:rFonts w:ascii="Arial Narrow" w:hAnsi="Arial Narrow" w:cs="Arial Narrow"/>
          <w:sz w:val="16"/>
        </w:rPr>
      </w:pPr>
      <w:r>
        <w:rPr/>
        <w:t>Mardi 12 novembre 2013 à 20 H 30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CCAS 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hanging="0"/>
        <w:rPr>
          <w:rFonts w:ascii="Arial Narrow" w:hAnsi="Arial Narrow" w:cs="Arial Narrow"/>
          <w:sz w:val="16"/>
        </w:rPr>
      </w:pPr>
      <w:r>
        <w:rPr/>
        <w:t>Mercredi 13 novembre 2013 à 18 H 30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Rythmes scolaires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hanging="0"/>
        <w:rPr/>
      </w:pPr>
      <w:r>
        <w:rPr/>
        <w:t>Vendredi 22 novembre 2013 à 18 H 00 (</w:t>
      </w:r>
      <w:r>
        <w:rPr>
          <w:u w:val="single"/>
        </w:rPr>
        <w:t>Mair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firstLine="851"/>
        <w:jc w:val="both"/>
        <w:rPr>
          <w:b/>
          <w:b/>
          <w:u w:val="single"/>
        </w:rPr>
      </w:pPr>
      <w:r>
        <w:rPr>
          <w:rFonts w:cs="Arial Narrow" w:ascii="Arial Narrow" w:hAnsi="Arial Narrow"/>
          <w:b/>
          <w:sz w:val="24"/>
        </w:rPr>
        <w:t>Bureau Municipal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hanging="0"/>
        <w:rPr>
          <w:rFonts w:ascii="Arial Narrow" w:hAnsi="Arial Narrow" w:cs="Arial Narrow"/>
          <w:sz w:val="16"/>
        </w:rPr>
      </w:pPr>
      <w:r>
        <w:rPr>
          <w:b/>
          <w:u w:val="single"/>
        </w:rPr>
        <w:t>Mardi</w:t>
      </w:r>
      <w:r>
        <w:rPr/>
        <w:t xml:space="preserve"> 19 novembre 2013 à 18 H 30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CMJ (</w:t>
      </w:r>
      <w:r>
        <w:rPr>
          <w:rFonts w:cs="Arial Narrow" w:ascii="Arial Narrow" w:hAnsi="Arial Narrow"/>
          <w:b/>
          <w:sz w:val="22"/>
          <w:szCs w:val="22"/>
        </w:rPr>
        <w:t>Plantation arbre de la paix</w:t>
      </w:r>
      <w:r>
        <w:rPr>
          <w:rFonts w:cs="Arial Narrow" w:ascii="Arial Narrow" w:hAnsi="Arial Narrow"/>
          <w:b/>
          <w:sz w:val="24"/>
        </w:rPr>
        <w:t>)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hanging="0"/>
        <w:rPr>
          <w:rFonts w:ascii="Arial Narrow" w:hAnsi="Arial Narrow" w:cs="Arial Narrow"/>
          <w:sz w:val="24"/>
        </w:rPr>
      </w:pPr>
      <w:r>
        <w:rPr/>
        <w:t>Lundi 25 novembre 2013 à 17 H 00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Remise cartes électorales aux jeunes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hanging="0"/>
        <w:rPr/>
      </w:pPr>
      <w:r>
        <w:rPr/>
        <w:t>Vendredi 06 décembre 2013 à 18 H 00 (Mairi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AG des Elus Communaux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hanging="0"/>
        <w:rPr>
          <w:rFonts w:ascii="Arial Narrow" w:hAnsi="Arial Narrow" w:cs="Arial Narrow"/>
          <w:sz w:val="24"/>
        </w:rPr>
      </w:pPr>
      <w:r>
        <w:rPr/>
        <w:t>Mardi 03 décembre 2013 à 18 H 00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Forêt (Bois aux habitants)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hanging="0"/>
        <w:rPr>
          <w:rFonts w:ascii="Arial Narrow" w:hAnsi="Arial Narrow" w:cs="Arial Narrow"/>
          <w:sz w:val="24"/>
        </w:rPr>
      </w:pPr>
      <w:r>
        <w:rPr/>
        <w:t>Samedi 14 décembre 2013 à 9 H 00 (Mairie)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ordre du jour étant épuisé, la séance est levée à 22 H 15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left="0"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left="0"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left="0"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left="0"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left="0" w:right="-1" w:firstLine="851"/>
      <w:jc w:val="both"/>
    </w:pPr>
    <w:rPr>
      <w:rFonts w:ascii="Arial Narrow" w:hAnsi="Arial Narrow" w:cs="Arial Narrow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6:00Z</dcterms:created>
  <dc:creator>Commune de CHAVIGNY</dc:creator>
  <dc:description/>
  <dc:language>en-US</dc:language>
  <cp:lastModifiedBy>MAGNUS_ADM</cp:lastModifiedBy>
  <cp:lastPrinted>2013-11-12T16:38:00Z</cp:lastPrinted>
  <dcterms:modified xsi:type="dcterms:W3CDTF">2013-11-12T15:50:00Z</dcterms:modified>
  <cp:revision>17</cp:revision>
  <dc:subject/>
  <dc:title>16 Février	96</dc:title>
</cp:coreProperties>
</file>