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09 juillet 201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06 juillet 201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six juillet deux mil douze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:</w:t>
        <w:tab/>
      </w:r>
      <w:r>
        <w:rPr>
          <w:rFonts w:cs="Arial Narrow" w:ascii="Arial Narrow" w:hAnsi="Arial Narrow"/>
          <w:sz w:val="24"/>
          <w:szCs w:val="24"/>
          <w:lang w:val="en-US"/>
        </w:rPr>
        <w:t xml:space="preserve">DUBOURG - GEORG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- HASSOUX - LODDO -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MAZOYER - </w:t>
      </w:r>
      <w:r>
        <w:rPr>
          <w:rFonts w:cs="Arial Narrow" w:ascii="Arial Narrow" w:hAnsi="Arial Narrow"/>
          <w:sz w:val="24"/>
          <w:szCs w:val="24"/>
          <w:lang w:val="en-GB"/>
        </w:rPr>
        <w:t>NEDEY - WEISS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rocurations</w:t>
      </w:r>
      <w:r>
        <w:rPr>
          <w:rFonts w:cs="Arial Narrow" w:ascii="Arial Narrow" w:hAnsi="Arial Narrow"/>
          <w:sz w:val="24"/>
          <w:szCs w:val="24"/>
        </w:rPr>
        <w:t xml:space="preserve"> :</w:t>
        <w:tab/>
        <w:t>DUBOURG C. a donné procuration à SUSSON P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LODDO S. a donné procuration à BRESSON J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EISS J.M. a donné procuration à 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14/05/2012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14/05/2012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’animation jeunesse CHAVIGNY / MJC Lorraine – année 2012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projet de renouvellement de convention d’Animation Jeunesse de CHAVIGNY, à intervenir avec la MJC Lorraine pour l’année 2012, a été transmis, à tous les élus, pour leur parfaite informat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missions et engagements des deux partenaires étant identiques à 2011. Une subvention d’un montant de 30.000,00 € sera versée à la MJC Lorraine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a convention d’Animation Jeunesse de CHAVIGNY 2012, à intervenir entre la Commune et la MJC Lorrai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Virement de crédits – Besoin d’Air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montants des subventions, 2011 et 2012, à verser au FJEP Neuves-Maisons, dans le cadre du projet « Besoin d’Air », sont insuffisamment ouverts au Budget Primitif 2012 (régularisation 2011 et 2012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Il est donc nécessaire de virer la somme de 450,00 € pour faire face à la totalité de la dépens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>à l’unanimité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u w:val="single"/>
        </w:rPr>
        <w:t>DECIDE</w:t>
      </w:r>
      <w:r>
        <w:rPr>
          <w:rFonts w:cs="Arial Narrow" w:ascii="Arial Narrow" w:hAnsi="Arial Narrow"/>
          <w:sz w:val="24"/>
          <w:szCs w:val="24"/>
        </w:rPr>
        <w:t xml:space="preserve"> de virer la somme de 450,00 € du C/673 « titres annulés » au C/6745 « subventions aux personnes de droit privé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tablissement des listes préparatoires communales des jurés d’Assises 2013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tirage au sort de 3 personnes, à partir de la liste électorale, a donné les résultat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6237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Lucida Console" w:ascii="Lucida Console" w:hAnsi="Lucida Console"/>
          <w:sz w:val="24"/>
        </w:rPr>
        <w:t xml:space="preserve">BONNIN Lionel </w:t>
        <w:tab/>
        <w:t>5, rue des Bas Fourneaux</w:t>
      </w:r>
    </w:p>
    <w:p>
      <w:pPr>
        <w:pStyle w:val="Normal"/>
        <w:tabs>
          <w:tab w:val="clear" w:pos="708"/>
          <w:tab w:val="decimal" w:pos="6237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Lucida Console" w:ascii="Lucida Console" w:hAnsi="Lucida Console"/>
          <w:sz w:val="24"/>
        </w:rPr>
        <w:t xml:space="preserve">VIGNERON Monique née THOUVENIN </w:t>
        <w:tab/>
        <w:t>17, Cottage des Saules</w:t>
      </w:r>
    </w:p>
    <w:p>
      <w:pPr>
        <w:pStyle w:val="Normal"/>
        <w:tabs>
          <w:tab w:val="clear" w:pos="708"/>
          <w:tab w:val="decimal" w:pos="6237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Lucida Console" w:ascii="Lucida Console" w:hAnsi="Lucida Console"/>
          <w:sz w:val="24"/>
        </w:rPr>
        <w:t xml:space="preserve">STOESEL Maria née ZANINI </w:t>
        <w:tab/>
        <w:t>110, rue de Nancy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Travaux ‘AEP’ et ‘Assainissement</w:t>
      </w:r>
      <w:r>
        <w:rPr>
          <w:rFonts w:cs="Arial Narrow" w:ascii="Arial Narrow" w:hAnsi="Arial Narrow"/>
          <w:sz w:val="24"/>
        </w:rPr>
        <w:t>’ : Monsieur Mario VILLA fait le compte rendu de l’état d’avancement des travaux, relatifs au réseau d’eau, d’une part et au réseau d’assainissement, d’autre par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Personnel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156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Réussite du concours d’Adjoint Technique de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, de Sylvain GODFROY et nomination de l’agent au 01/06/2012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156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Reconduction du contrat, pour 3 ans, du poste d’ASEM de Sophie CLAICHE A/C du 01/09/2012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156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Eclairage public</w:t>
      </w:r>
      <w:r>
        <w:rPr>
          <w:rFonts w:cs="Arial Narrow" w:ascii="Arial Narrow" w:hAnsi="Arial Narrow"/>
          <w:sz w:val="24"/>
        </w:rPr>
        <w:t> : le dossier, suivi principalement par Christophe DUBOURG, suit son cours. L’ouverture des plis s’effectuera sous 10 jour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Ligne de Trésorerie</w:t>
      </w:r>
      <w:r>
        <w:rPr>
          <w:rFonts w:cs="Arial Narrow" w:ascii="Arial Narrow" w:hAnsi="Arial Narrow"/>
          <w:sz w:val="24"/>
        </w:rPr>
        <w:t> : Elle n’est pas reconduite, dans l’immédiat, compte tenu du coût engendré (frais de dossier, commission de non-utilisation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6804"/>
          <w:tab w:val="left" w:pos="3261" w:leader="none"/>
          <w:tab w:val="left" w:pos="9072" w:leader="none"/>
        </w:tabs>
        <w:rPr>
          <w:b/>
          <w:b/>
        </w:rPr>
      </w:pPr>
      <w:r>
        <w:rPr>
          <w:rFonts w:cs="Lucida Console" w:ascii="Lucida Console" w:hAnsi="Lucida Console"/>
        </w:rPr>
        <w:t>►</w:t>
      </w:r>
      <w:r>
        <w:rPr>
          <w:u w:val="single"/>
        </w:rPr>
        <w:t>Assemblée Générale</w:t>
      </w:r>
      <w:r>
        <w:rPr/>
        <w:t> :</w:t>
      </w:r>
      <w:r>
        <w:rPr>
          <w:b/>
        </w:rPr>
        <w:t xml:space="preserve">      </w:t>
      </w:r>
      <w:r>
        <w:rPr/>
        <w:t>Mardi 16 octobre 2012 à 20 H 30, Salle André CHARDIN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Mercredi 10 octobre 2012 à 18 H 30, Mairie (préparation à l’AG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Foyer Rural</w:t>
      </w:r>
      <w:r>
        <w:rPr>
          <w:rFonts w:cs="Arial Narrow" w:ascii="Arial Narrow" w:hAnsi="Arial Narrow"/>
          <w:sz w:val="24"/>
        </w:rPr>
        <w:t> : A compter de la rentrée, 2 nouvelles activités : danse moderne adultes et initiation enfa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CMJ</w:t>
      </w:r>
      <w:r>
        <w:rPr>
          <w:rFonts w:cs="Arial Narrow" w:ascii="Arial Narrow" w:hAnsi="Arial Narrow"/>
          <w:sz w:val="24"/>
        </w:rPr>
        <w:t> : Lundi 16/07/2012 à 18 H 00 (uniquement adultes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  <w:u w:val="single"/>
        </w:rPr>
        <w:t>Ecole Elémentaire</w:t>
      </w:r>
      <w:r>
        <w:rPr>
          <w:rFonts w:cs="Arial Narrow" w:ascii="Arial Narrow" w:hAnsi="Arial Narrow"/>
          <w:sz w:val="24"/>
        </w:rPr>
        <w:t> : ouverture de classe possible, si 28 élèves par classe à la rentrée.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Heading6"/>
        <w:ind w:right="-1" w:hanging="0"/>
        <w:rPr/>
      </w:pPr>
      <w:r>
        <w:rPr/>
        <w:t>Vendredi 31 août 2012 à 20 H 30</w:t>
      </w:r>
    </w:p>
    <w:p>
      <w:pPr>
        <w:pStyle w:val="Heading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1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6:00Z</dcterms:created>
  <dc:creator>Commune de CHAVIGNY</dc:creator>
  <dc:description/>
  <dc:language>en-US</dc:language>
  <cp:lastModifiedBy>0wner</cp:lastModifiedBy>
  <cp:lastPrinted>2012-07-23T11:14:00Z</cp:lastPrinted>
  <dcterms:modified xsi:type="dcterms:W3CDTF">2012-07-23T09:26:00Z</dcterms:modified>
  <cp:revision>2</cp:revision>
  <dc:subject/>
  <dc:title>16 Février	96</dc:title>
</cp:coreProperties>
</file>