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4 décembre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1 décembre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et-un décembre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ASSOUX - LODDO - </w:t>
      </w:r>
      <w:r>
        <w:rPr>
          <w:rFonts w:cs="Arial Narrow" w:ascii="Arial Narrow" w:hAnsi="Arial Narrow"/>
          <w:sz w:val="24"/>
          <w:lang w:val="en-US"/>
        </w:rPr>
        <w:t>MOREL</w:t>
      </w:r>
      <w:r>
        <w:rPr>
          <w:rFonts w:cs="Arial Narrow" w:ascii="Arial Narrow" w:hAnsi="Arial Narrow"/>
          <w:sz w:val="24"/>
          <w:lang w:val="en-GB"/>
        </w:rPr>
        <w:t xml:space="preserve"> - NEDEY - </w:t>
      </w:r>
      <w:r>
        <w:rPr>
          <w:rFonts w:cs="Arial Narrow" w:ascii="Arial Narrow" w:hAnsi="Arial Narrow"/>
          <w:sz w:val="24"/>
        </w:rPr>
        <w:t xml:space="preserve">SUEUR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LODDO S. a donné procuration à DENILLE R.</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un point à l’ordre du jour, soit : acceptation de l’indemnité, allouée par GROUPAMA, pour les travaux effectués par la SAS QUADRATECH (Salle Socio-éducative et Culturelle).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9/11/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9/11/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Virement de crédits : remplacement de la chaudière Mairi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suivante, soi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hanging="142"/>
        <w:jc w:val="center"/>
        <w:rPr/>
      </w:pPr>
      <w:r>
        <w:rPr>
          <w:rFonts w:cs="Arial Narrow" w:ascii="Arial Narrow" w:hAnsi="Arial Narrow"/>
          <w:b/>
          <w:sz w:val="24"/>
          <w:szCs w:val="24"/>
          <w:u w:val="single"/>
        </w:rPr>
        <w:t>8.000,00 €</w:t>
      </w:r>
    </w:p>
    <w:p>
      <w:pPr>
        <w:pStyle w:val="Normal"/>
        <w:ind w:left="2410" w:right="-1" w:hanging="142"/>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820" w:leader="none"/>
        </w:tabs>
        <w:ind w:left="4536" w:right="-1" w:hanging="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51-49</w:t>
      </w:r>
      <w:r>
        <w:rPr>
          <w:rFonts w:cs="Arial Narrow" w:ascii="Arial Narrow" w:hAnsi="Arial Narrow"/>
          <w:sz w:val="24"/>
          <w:szCs w:val="24"/>
        </w:rPr>
        <w:tab/>
        <w:t>« Trottoirs »</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313-71</w:t>
      </w:r>
      <w:r>
        <w:rPr>
          <w:rFonts w:cs="Arial Narrow" w:ascii="Arial Narrow" w:hAnsi="Arial Narrow"/>
          <w:sz w:val="24"/>
          <w:szCs w:val="24"/>
        </w:rPr>
        <w:tab/>
        <w:t>« Chaudière Mairi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TextBodyIndent"/>
        <w:ind w:right="-1" w:hanging="0"/>
        <w:rPr/>
      </w:pPr>
      <w:r>
        <w:rPr/>
        <w:t>pour permettre le remplacement de la chaudière de la Mairie, le matériel actuel étant hors service ; ces travaux n’étaient ni prévus, ni financés lors de l’élaboration du Budget Primitif 2012.</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Virement de crédits : dépassement du chapitre 012</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suivante,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hanging="142"/>
        <w:jc w:val="center"/>
        <w:rPr/>
      </w:pPr>
      <w:r>
        <w:rPr>
          <w:rFonts w:cs="Arial Narrow" w:ascii="Arial Narrow" w:hAnsi="Arial Narrow"/>
          <w:b/>
          <w:sz w:val="24"/>
          <w:szCs w:val="24"/>
          <w:u w:val="single"/>
        </w:rPr>
        <w:t>300,00 €</w:t>
      </w:r>
    </w:p>
    <w:p>
      <w:pPr>
        <w:pStyle w:val="Normal"/>
        <w:ind w:left="2410" w:right="-1" w:hanging="142"/>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6156</w:t>
      </w:r>
      <w:r>
        <w:rPr>
          <w:rFonts w:cs="Arial Narrow" w:ascii="Arial Narrow" w:hAnsi="Arial Narrow"/>
          <w:sz w:val="24"/>
          <w:szCs w:val="24"/>
        </w:rPr>
        <w:tab/>
        <w:t>« Maintenance »</w:t>
      </w:r>
    </w:p>
    <w:p>
      <w:pPr>
        <w:pStyle w:val="Normal"/>
        <w:tabs>
          <w:tab w:val="clear" w:pos="708"/>
          <w:tab w:val="left" w:pos="4962" w:leader="none"/>
        </w:tabs>
        <w:ind w:left="4820" w:right="-1" w:hanging="1985"/>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6451</w:t>
      </w:r>
      <w:r>
        <w:rPr>
          <w:rFonts w:cs="Arial Narrow" w:ascii="Arial Narrow" w:hAnsi="Arial Narrow"/>
          <w:sz w:val="24"/>
          <w:szCs w:val="24"/>
        </w:rPr>
        <w:tab/>
        <w:t>« Cotisations URSSAF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TextBodyIndent"/>
        <w:ind w:right="-1" w:hanging="0"/>
        <w:rPr/>
      </w:pPr>
      <w:r>
        <w:rPr/>
        <w:t xml:space="preserve">compte tenu de </w:t>
      </w:r>
      <w:r>
        <w:rPr>
          <w:szCs w:val="24"/>
        </w:rPr>
        <w:t>l’insuffisance des crédits, inscrits au chapitre 12 - Fonctionnement Dépenses, du Budget Primitif 2012, notamment en ce qui concerne les charges de personne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Acceptation d’une indemnité de GROUPAMA : (Salle SEC)</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indemnité de GROUPAMA, d’un montant de 1.782,04 €, en compensation des dommages causés aux sanitaires de la Salle Socio-éducative et Culturelle, suite au </w:t>
      </w:r>
      <w:r>
        <w:rPr>
          <w:rFonts w:cs="Arial Narrow" w:ascii="Arial Narrow" w:hAnsi="Arial Narrow"/>
          <w:sz w:val="24"/>
          <w:szCs w:val="24"/>
        </w:rPr>
        <w:t xml:space="preserve">dégât des eaux, survenu en août 2011, dont la responsabilité est imputable à la SARL LHERITIER (titulaire du lot n°4), d’une part, et au rapport </w:t>
      </w:r>
      <w:r>
        <w:rPr>
          <w:rFonts w:cs="Arial Narrow" w:ascii="Arial Narrow" w:hAnsi="Arial Narrow"/>
          <w:sz w:val="24"/>
        </w:rPr>
        <w:t xml:space="preserve">d’expertise, établi par le Cabinet SARETEC de GROUPAMA, suivi de l’intervention de la SAS QUADRATECH, pour un montant de réparation de </w:t>
      </w:r>
      <w:r>
        <w:rPr>
          <w:rFonts w:cs="Arial Narrow" w:ascii="Arial Narrow" w:hAnsi="Arial Narrow"/>
          <w:sz w:val="24"/>
          <w:u w:val="single"/>
        </w:rPr>
        <w:t>1.782,04 € (TTC)</w:t>
      </w:r>
      <w:r>
        <w:rPr>
          <w:rFonts w:cs="Arial Narrow" w:ascii="Arial Narrow" w:hAnsi="Arial Narrow"/>
          <w:sz w:val="24"/>
        </w:rPr>
        <w:t>,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Révision du PLU – Débat sur les orientations générales du PADD</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révision du Plan Local d'Urbanisme, confiée au Bureau d’Etudes Espace et Territoires à Neuves-Maisons, est arrivée au point d’étape de validation du PADD (Projet d’Aménagement et de Développement Durable). Ce document provisoire précise les orientations d’urbanisme et d’aménagement retenues par la Commune, notamment en vue de favoriser le renouvellement urbain et de préserver la qualité architecturale et environnementa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doit en débattre. Hervé TILLARD présente le projet de PADD aux élus. Chacun en détient un exempl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une souhaite mener des actions dans les domaines suivants : Démographie, Urbanisme/Cadre de vie, Habitat/Logement, Activités, Déplacement, Environnement/Paysage, Nouvelles technologi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haque domaine est examiné, débattu, voire légèrement amend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n ressort que la Commune, qui compte aujourd’hui 1.800 habitants, est favorable à une évolution démographique raisonnée, en faisant évoluer l’habitat collectif. On peut distinguer différents points fort de ce PADD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Le développement urbain intra-muros pour redynamiser le « vieux village », la préservation du patrimoine bâti, la nécessité de distinguer les 2 versants de la vallée (maintien de la zone agricole, d’une part, et présence de zones de vergers, d’autre part), pour ce qui est de l’urbanisme et du cadre de vi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En matière d’habitat et de logement, favoriser la mixité sociale et générationnelle et mise en œuvre pour accueillir des logements locatif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La valorisation de l’activité commerciale dans le tissu urbain. Favoriser l’implantation de l’activité artisanale sur les zones économiques communautair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Sur la ZAC « Brabois Forestière » : pérennisation de l’activité tertiaire et technopolitaine, gestion de la problématique du stationnement en fonction de la taille du bâtimen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En matière de déplacement : sécuriser la traversée (stationnement, piste cyclable, interdiction poids lourds et gestion de leur stationnement, accompagner tout projet de développement de transports en commun de la Communauté de Communes Moselle et Madon).</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En matière d’environnement/paysage : valoriser les voies d’eau, protéger les berges de toute construction et les zones humides (valeur hydrologique etc…), protéger les chemins et tracés existants, prise en compte des risques naturels, préserver la biodiversité, maintien d’une coupure verte entre la trame urbaine et le secteur Brabois-Forestière, préserver les verger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En matière de performance énergétique : encourager la création de bâtiments peu consommateurs d’énergie et permettre la rénovation énergétique de l’ancien, en favorisant l’utilisation d’énergies renouvelables. Permettre la construction de bâtiments à énergie positive (BPOS) ; s’inscrire dans la réflexion du Schéma Directeur Territorial d’Aménagement Numérique (SDTAN).</w:t>
      </w:r>
    </w:p>
    <w:p>
      <w:pPr>
        <w:pStyle w:val="TextBodyIndent"/>
        <w:rPr>
          <w:rFonts w:ascii="Arial Narrow" w:hAnsi="Arial Narrow" w:cs="Arial Narrow"/>
          <w:sz w:val="16"/>
          <w:szCs w:val="16"/>
        </w:rPr>
      </w:pPr>
      <w:r>
        <w:rPr>
          <w:rFonts w:cs="Arial Narrow"/>
          <w:sz w:val="16"/>
          <w:szCs w:val="16"/>
        </w:rPr>
      </w:r>
    </w:p>
    <w:p>
      <w:pPr>
        <w:pStyle w:val="TextBodyIndent"/>
        <w:rPr/>
      </w:pPr>
      <w:r>
        <w:rPr/>
        <w:t>Une présentation, de ce point d’étape du Plan Local d'Urbanisme, à la population, aura lieu Espace André CHARDIN, le :</w:t>
      </w:r>
    </w:p>
    <w:p>
      <w:pPr>
        <w:pStyle w:val="TextBodyIndent"/>
        <w:rPr>
          <w:sz w:val="16"/>
          <w:szCs w:val="16"/>
        </w:rPr>
      </w:pPr>
      <w:r>
        <w:rPr>
          <w:sz w:val="16"/>
          <w:szCs w:val="16"/>
        </w:rPr>
      </w:r>
    </w:p>
    <w:p>
      <w:pPr>
        <w:pStyle w:val="Heading6"/>
        <w:ind w:right="-1" w:hanging="0"/>
        <w:rPr/>
      </w:pPr>
      <w:r>
        <w:rPr/>
        <w:t xml:space="preserve">Mardi 12 février 2013 à 20 H 00 </w:t>
      </w:r>
    </w:p>
    <w:p>
      <w:pPr>
        <w:pStyle w:val="TextBodyIndent"/>
        <w:rPr/>
      </w:pPr>
      <w:r>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LU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5 janvier 2013 à 18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3 janvier 201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1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7 janvier 201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2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8 février 201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3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8 mars 2013 à 20 H 30</w:t>
      </w:r>
    </w:p>
    <w:p>
      <w:pPr>
        <w:pStyle w:val="Normal"/>
        <w:rPr/>
      </w:pPr>
      <w:r>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Vendredi 01 février 2013 à 20 H 30 </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érémonie des Vœux</w:t>
      </w:r>
      <w:r>
        <w:rPr>
          <w:rFonts w:cs="Arial Rounded MT Bold" w:ascii="Arial Rounded MT Bold" w:hAnsi="Arial Rounded MT Bold"/>
          <w:b/>
          <w:sz w:val="24"/>
        </w:rPr>
        <w:t xml:space="preserve">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26 janvier 2013 à 18 H 00 à l’Espace CHARDIN</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1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45:00Z</dcterms:created>
  <dc:creator>Commune de CHAVIGNY</dc:creator>
  <dc:description/>
  <dc:language>en-US</dc:language>
  <cp:lastModifiedBy>0wner</cp:lastModifiedBy>
  <cp:lastPrinted>2012-12-26T16:21:00Z</cp:lastPrinted>
  <dcterms:modified xsi:type="dcterms:W3CDTF">2012-12-26T19:45:00Z</dcterms:modified>
  <cp:revision>2</cp:revision>
  <dc:subject/>
  <dc:title>16 Février	96</dc:title>
</cp:coreProperties>
</file>