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05 juillet 201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04 juillet 2011</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quatre juillet deux mil on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DA SILVA - </w:t>
      </w:r>
      <w:r>
        <w:rPr>
          <w:rFonts w:cs="Arial Narrow" w:ascii="Arial Narrow" w:hAnsi="Arial Narrow"/>
          <w:sz w:val="24"/>
          <w:szCs w:val="24"/>
          <w:lang w:val="en-GB"/>
        </w:rPr>
        <w:t>DUBOURG</w:t>
      </w:r>
      <w:r>
        <w:rPr>
          <w:rFonts w:cs="Arial Narrow" w:ascii="Arial Narrow" w:hAnsi="Arial Narrow"/>
          <w:lang w:val="en-GB"/>
        </w:rPr>
        <w:t xml:space="preserve"> </w:t>
      </w:r>
      <w:r>
        <w:rPr>
          <w:rFonts w:cs="Arial Narrow" w:ascii="Arial Narrow" w:hAnsi="Arial Narrow"/>
          <w:sz w:val="24"/>
          <w:lang w:val="en-GB"/>
        </w:rPr>
        <w:t>- HASSOUX - LODDO - NEDEY - MAZOYER - POJÉ - ZITELLA -</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u w:val="single"/>
        </w:rPr>
        <w:t>Procuration</w:t>
      </w:r>
      <w:r>
        <w:rPr>
          <w:rFonts w:cs="Arial Narrow" w:ascii="Arial Narrow" w:hAnsi="Arial Narrow"/>
          <w:sz w:val="24"/>
        </w:rPr>
        <w:t xml:space="preserve"> :</w:t>
        <w:tab/>
      </w:r>
      <w:r>
        <w:rPr>
          <w:rFonts w:cs="Arial Narrow" w:ascii="Arial Narrow" w:hAnsi="Arial Narrow"/>
          <w:sz w:val="24"/>
          <w:szCs w:val="24"/>
        </w:rPr>
        <w:t>M. DUBOURG C. a donné procuration à M. Philippe SUSSON</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vant l’ouverture de la séance, la parole est donnée à Monsieur Jean-Baptiste SCHWEYER, qui fait une présentation détaillée, aux membres du Conseil Municipal présents, de la végétation remarquable, d’une part et, des milieux sensibles, d’autre part, existants sur le territoire de la Commun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Ces éléments seront repris dans le débat de modification du Plan Local d'Urbanisme, qui s’ouvrira à la rentrée de septembre. Monsieur SCHWEYER acceptant d’apporter, à nouveau, son concours à ces travaux.</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 séance est ouverte. L’ajout d’un point supplémentaire à l’ordre du jour est approuvé à l’unanimité : « Délégation du Droit de Préemption Urbain à EPFL, pour le secteur cadastré AB-435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17/06/2011</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7/06/2011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Avenant n°4 de prorogation du traité de concession avec SOLOREM</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responsables de SOLOREM, présents à la réunion, donnent tout d’abord un état de cession des parcelles : 9 sont encore disponibles, dont 3 ont fait l’objet de compromis de vente (lots n°9-36-39) et 3 sont en attente d’acquéreurs potentiels (lots n°14-41-46).</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 sont les lots, situés au droit de la rue ‘Derrière le Berger’, qui inquiètent et ne trouvent pas preneurs par des particuliers, compte tenu de leur déclivi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SOLOREM apporte des réponses aux questions posées par les élus (financières entre autres) ; les parcelles les plus pentues seront proposées à un organisme/structure capable de prendre en compte, techniquement, l’accès à ces parcell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élus font remarquer, notamment, que l’avenant proposé fait suite à une succession d’avenants et, qu’à ce jour, l’opération n’est toujours pas clos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SOLOREM indique qu’une publicité sera faite au droit de la RD-974 pour faire connaître les disponibilité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a prorogation du </w:t>
      </w:r>
      <w:r>
        <w:rPr>
          <w:rFonts w:cs="Arial Narrow" w:ascii="Arial Narrow" w:hAnsi="Arial Narrow"/>
          <w:b/>
          <w:sz w:val="24"/>
        </w:rPr>
        <w:t>délai</w:t>
      </w:r>
      <w:r>
        <w:rPr>
          <w:rFonts w:cs="Arial Narrow" w:ascii="Arial Narrow" w:hAnsi="Arial Narrow"/>
          <w:sz w:val="24"/>
        </w:rPr>
        <w:t xml:space="preserve"> de validité, de la concession d’aménagement, confiée à SOLOREM est également discutée. Les élus ne souhaitent pas une prorogation au 31/12/2015.</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8 voix « Pour », 1 voix « Contre » et 3 « Abstentions », </w:t>
      </w:r>
      <w:r>
        <w:rPr>
          <w:rFonts w:cs="Arial Narrow" w:ascii="Arial Narrow" w:hAnsi="Arial Narrow"/>
          <w:b/>
          <w:sz w:val="24"/>
          <w:u w:val="single"/>
        </w:rPr>
        <w:t>APPROUVE</w:t>
      </w:r>
      <w:r>
        <w:rPr>
          <w:rFonts w:cs="Arial Narrow" w:ascii="Arial Narrow" w:hAnsi="Arial Narrow"/>
          <w:sz w:val="24"/>
        </w:rPr>
        <w:t xml:space="preserve"> la note de conjoncture 2010 et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n°4 au traité de concession d’aménagement de la ZAC du Haldat, établi par SOLOREM, prorogeant le délai de validité au </w:t>
      </w:r>
      <w:r>
        <w:rPr>
          <w:rFonts w:cs="Arial Narrow" w:ascii="Arial Narrow" w:hAnsi="Arial Narrow"/>
          <w:b/>
          <w:sz w:val="24"/>
          <w:u w:val="single"/>
        </w:rPr>
        <w:t>31/12/2012</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Aménagement de la ZAC 'Brabois Forestière' : rejet des eaux pluvial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l’Enquête Publique préalable, qui s’est déroulée du 14/06/2011 au 28/06/2011, à l’autorisation de rejet des eaux pluviales, dans le cadre de l’aménagement de la ZAC 'Brabois Forestière', située sur le territoire communal de CHAVIGNY, par la Communauté de Communes Moselle et Madon, au titre des articles L.214-1 à L.214-6 du Code de l'Environnement. A l’issue de l’Enquête Publique, au cours de laquelle le Commissaire Enquêteur -Monsieur Gérard CAUQUELIN- s’est tenu à la disposition du public, en Mairie, les 17/06/2011 et 28/06/2011, de 14 H à 17 H, aucune observation particulière n’a été consignée sur le registre destiné à cet effe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ONNE</w:t>
      </w:r>
      <w:r>
        <w:rPr>
          <w:rFonts w:cs="Arial Narrow" w:ascii="Arial Narrow" w:hAnsi="Arial Narrow"/>
          <w:b/>
          <w:sz w:val="24"/>
        </w:rPr>
        <w:t> </w:t>
      </w:r>
      <w:r>
        <w:rPr>
          <w:rFonts w:cs="Arial Narrow" w:ascii="Arial Narrow" w:hAnsi="Arial Narrow"/>
          <w:sz w:val="24"/>
        </w:rPr>
        <w:t xml:space="preserve">un </w:t>
      </w:r>
      <w:r>
        <w:rPr>
          <w:rFonts w:cs="Arial Narrow" w:ascii="Arial Narrow" w:hAnsi="Arial Narrow"/>
          <w:b/>
          <w:sz w:val="24"/>
          <w:u w:val="single"/>
        </w:rPr>
        <w:t>avis favorable</w:t>
      </w:r>
      <w:r>
        <w:rPr>
          <w:rFonts w:cs="Arial Narrow" w:ascii="Arial Narrow" w:hAnsi="Arial Narrow"/>
          <w:sz w:val="24"/>
        </w:rPr>
        <w:t xml:space="preserve"> à la demande d’autorisation du rejet des eaux pluviales, dans le cadre de l’aménagement de la ZAC 'Brabois Forestière', située sur le territoire communal de CHAVIGNY, par la Communauté de Communes Moselle et Madon, au titre des articles L.214-1 à L.214-6 du Code de l'Environneme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4 – </w:t>
      </w:r>
      <w:r>
        <w:rPr>
          <w:rFonts w:cs="Arial Rounded MT Bold" w:ascii="Arial Rounded MT Bold" w:hAnsi="Arial Rounded MT Bold"/>
          <w:b/>
          <w:sz w:val="22"/>
          <w:szCs w:val="22"/>
          <w:u w:val="single"/>
        </w:rPr>
        <w:t>DIA de la SCP ARMBRUSTER – PRENAT (terrains BILLOT situés sur le plateau) : délégation du DPU à la CCMM</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ommune a été destinataire de la  Déclaration  d'Intention  d'Aliéner, établie par la SCP ARMBRUSTER – PRENAT, reçue en Mairie de CHAVIGNY le 21/06/2011, par laquelle les mandataires informent la Commune de l’intention de ses mandants, Monsieur et Madame Rémy BILLOT, d’aliéner, sous forme de vente amiable, au prix de 1.408.000,00 €, les parcelles  A-34, A-41, A-43, A-109, A-115, A-116 , A-117, A-118, et A-123, pour une superficie totale de 7ha 75a 45ca.</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rappelle la délibération de la Communauté de Communes Moselle et Madon, approuvant la création de la Zone d'Aménagement Concerté « Parc d’Activités Brabois Forestière », sur le territoire de la Commune de Chavigny, dans le but de réaliser une zone économique à vocation tertiaire et technopolitaine, d’une part, et que ces parcelles sont comprises, en totalité ou en partie, dans le périmètre de la Zone d'Aménagement Concerté.</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déléguer, à la Communauté de Communes Moselle et Madon, en application de l’article L213-3 du Code de l'Urbanisme et, conformément à l’article L300-1 du Code de l'Urbanisme, l’exercice du Droit de Préemption Urbain, à l’occasion de l’aliénation de ces bien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5 – </w:t>
      </w:r>
      <w:r>
        <w:rPr>
          <w:rFonts w:cs="Arial Rounded MT Bold" w:ascii="Arial Rounded MT Bold" w:hAnsi="Arial Rounded MT Bold"/>
          <w:b/>
          <w:sz w:val="22"/>
          <w:szCs w:val="22"/>
          <w:u w:val="single"/>
        </w:rPr>
        <w:t>DIA de la SCP CLAUDEL – ABBO (92 r de Neuves-Maisons) : délégation du DPU à l’EPFL</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 commune de Chavigny </w:t>
      </w:r>
      <w:r>
        <w:rPr>
          <w:rFonts w:cs="Arial Narrow" w:ascii="Arial Narrow" w:hAnsi="Arial Narrow"/>
          <w:sz w:val="22"/>
          <w:szCs w:val="22"/>
        </w:rPr>
        <w:t>a été saisie, le 04/07/2011, d’une déclaration d’intention d’aliéner, de la SCP CLAUDEL / ABBO, concernant la vente du terrain/immeuble  situé 92 rue de Neuves-Maisons et cadastré section AB-435, pour une superficie de 560 m2. La DIA fait état de l’intention de l’indivision CLAUDE de vendre son bien au prix de 51.000,00 € (frais et honoraires en su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w:t>
      </w:r>
      <w:r>
        <w:rPr>
          <w:rFonts w:cs="Arial Narrow" w:ascii="Arial Narrow" w:hAnsi="Arial Narrow"/>
          <w:sz w:val="22"/>
          <w:szCs w:val="22"/>
        </w:rPr>
        <w:t>la délibération du 03 juillet 2009, déterminant le secteur AB-432-434 « Village Sud »  et AB-435 ’92 rue de Neuves-Maisons’, pour une superficie totale de 2.255 m², comme secteurs à enjeux destinés à la construction de logements sociaux et logements adaptés,</w:t>
      </w:r>
    </w:p>
    <w:p>
      <w:pPr>
        <w:pStyle w:val="Normal"/>
        <w:ind w:left="993" w:right="-1" w:hanging="142"/>
        <w:jc w:val="both"/>
        <w:rPr>
          <w:rFonts w:ascii="Arial Narrow" w:hAnsi="Arial Narrow" w:cs="Arial Narrow"/>
          <w:sz w:val="22"/>
          <w:szCs w:val="22"/>
        </w:rPr>
      </w:pPr>
      <w:r>
        <w:rPr>
          <w:rFonts w:cs="Arial Narrow" w:ascii="Arial Narrow" w:hAnsi="Arial Narrow"/>
          <w:sz w:val="22"/>
          <w:szCs w:val="22"/>
        </w:rPr>
      </w:r>
    </w:p>
    <w:p>
      <w:pPr>
        <w:pStyle w:val="Normal"/>
        <w:ind w:left="993" w:right="-1" w:hanging="142"/>
        <w:jc w:val="both"/>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w:t>
      </w:r>
      <w:r>
        <w:rPr>
          <w:rFonts w:cs="Arial Narrow" w:ascii="Arial Narrow" w:hAnsi="Arial Narrow"/>
          <w:sz w:val="22"/>
          <w:szCs w:val="22"/>
        </w:rPr>
        <w:t>la délibération du conseil communautaire (Moselle et Madon), intégrant les parcelles AB-434 et 435 comme périmètre à enjeux communal et intercommunal (secteur CHAV20), comme précisé dans la convention cadre de juillet 2007, conclue avec l’Etablissement Public Foncier de Lorraine,</w:t>
      </w:r>
    </w:p>
    <w:p>
      <w:pPr>
        <w:pStyle w:val="Normal"/>
        <w:tabs>
          <w:tab w:val="clear" w:pos="708"/>
          <w:tab w:val="left" w:pos="9072" w:leader="none"/>
        </w:tabs>
        <w:ind w:left="993" w:right="-1" w:hanging="142"/>
        <w:jc w:val="both"/>
        <w:rPr>
          <w:rFonts w:ascii="Arial Narrow" w:hAnsi="Arial Narrow" w:cs="Arial Narrow"/>
          <w:sz w:val="22"/>
          <w:szCs w:val="22"/>
        </w:rPr>
      </w:pPr>
      <w:r>
        <w:rPr>
          <w:rFonts w:cs="Arial Narrow" w:ascii="Arial Narrow" w:hAnsi="Arial Narrow"/>
          <w:sz w:val="22"/>
          <w:szCs w:val="22"/>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left="993" w:right="-1" w:hanging="142"/>
        <w:jc w:val="both"/>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w:t>
      </w:r>
      <w:r>
        <w:rPr>
          <w:rFonts w:cs="Arial Narrow" w:ascii="Arial Narrow" w:hAnsi="Arial Narrow"/>
          <w:sz w:val="22"/>
          <w:szCs w:val="22"/>
        </w:rPr>
        <w:t>les délibérations du Conseil Municipal, validant les périmètres à enjeux communaux et intercommunaux, tels que dans les délibérations du conseil de Communauté de Communes Moselle et Madon.</w:t>
      </w:r>
    </w:p>
    <w:p>
      <w:pPr>
        <w:pStyle w:val="Normal"/>
        <w:tabs>
          <w:tab w:val="clear" w:pos="708"/>
          <w:tab w:val="left" w:pos="6804" w:leader="none"/>
          <w:tab w:val="left" w:pos="9072" w:leader="none"/>
        </w:tabs>
        <w:ind w:right="-1" w:firstLine="851"/>
        <w:jc w:val="both"/>
        <w:rPr>
          <w:rFonts w:ascii="Arial Narrow" w:hAnsi="Arial Narrow" w:cs="Arial Narrow"/>
          <w:sz w:val="24"/>
          <w:szCs w:val="22"/>
        </w:rPr>
      </w:pPr>
      <w:r>
        <w:rPr>
          <w:rFonts w:cs="Arial Narrow" w:ascii="Arial Narrow" w:hAnsi="Arial Narrow"/>
          <w:sz w:val="24"/>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2"/>
          <w:szCs w:val="22"/>
          <w:u w:val="single"/>
        </w:rPr>
        <w:t>DELEGUE</w:t>
      </w:r>
      <w:r>
        <w:rPr>
          <w:rFonts w:cs="Arial Narrow" w:ascii="Arial Narrow" w:hAnsi="Arial Narrow"/>
          <w:b/>
          <w:sz w:val="22"/>
          <w:szCs w:val="22"/>
        </w:rPr>
        <w:t> </w:t>
      </w:r>
      <w:r>
        <w:rPr>
          <w:rFonts w:cs="Arial Narrow" w:ascii="Arial Narrow" w:hAnsi="Arial Narrow"/>
          <w:sz w:val="22"/>
          <w:szCs w:val="22"/>
        </w:rPr>
        <w:t>l’exercice du droit de préemption urbain, à l’Etablissement Public Foncier de Lorraine, pour le secteur AB, cadastré 435 pour une superficie de 560 m2, en vue de son acquisition à l’occasion de l’aliénation de ce bien et au prix de la Déclaration d'Intention d'Aliéner, soit : 51.000,00 € (frais et honoraires en su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Modification du Plan Local d'Urbanism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e modification du Plan Local d'Urbanisme est envisagée. Pour cela, il est demandé, aux élus présents, de faire connaître leur participation à la Commission, soit Hervé TILLARD, Mario VILLA, René DENILLE, Jean-Marie WEISS, Guy GEORGE, Daniel MORE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mail sera adressé aux élus absents pour connaître leur souhai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 xml:space="preserve">Vendredi 16 septembre 2011 à 20 H 30, </w:t>
      </w:r>
    </w:p>
    <w:p>
      <w:pPr>
        <w:pStyle w:val="Heading6"/>
        <w:ind w:right="-1" w:hanging="0"/>
        <w:rPr>
          <w:u w:val="none"/>
        </w:rPr>
      </w:pPr>
      <w:r>
        <w:rPr>
          <w:u w:val="none"/>
        </w:rPr>
        <w:t>Avec présence de Madame Annie VILLA</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u w:val="none"/>
        </w:rPr>
      </w:pPr>
      <w:r>
        <w:rPr>
          <w:rFonts w:cs="Arial Narrow" w:ascii="Arial Narrow" w:hAnsi="Arial Narrow"/>
          <w:sz w:val="28"/>
          <w:u w:val="none"/>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Bureau Municipal</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06 juillet 2011 à 18 H 30</w:t>
      </w:r>
    </w:p>
    <w:p>
      <w:pPr>
        <w:pStyle w:val="Normal"/>
        <w:jc w:val="center"/>
        <w:rPr>
          <w:rFonts w:ascii="Arial Narrow" w:hAnsi="Arial Narrow" w:cs="Arial Narrow"/>
          <w:sz w:val="24"/>
          <w:szCs w:val="24"/>
        </w:rPr>
      </w:pPr>
      <w:r>
        <w:rPr>
          <w:rFonts w:cs="Arial Narrow" w:ascii="Arial Narrow" w:hAnsi="Arial Narrow"/>
          <w:sz w:val="24"/>
          <w:szCs w:val="24"/>
        </w:rPr>
        <w:t>Avec présence du SLUC TENNIS CHAVIGNY</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irculation</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06 juillet 2011 à 19 H 30</w:t>
      </w:r>
    </w:p>
    <w:p>
      <w:pPr>
        <w:pStyle w:val="Normal"/>
        <w:jc w:val="center"/>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ersonnel / 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12 juillet 2011 à 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07 septembre 2011 à 20 H 30</w:t>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 0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47:00Z</dcterms:created>
  <dc:creator>Commune de CHAVIGNY</dc:creator>
  <dc:description/>
  <dc:language>en-US</dc:language>
  <cp:lastModifiedBy>0wner</cp:lastModifiedBy>
  <cp:lastPrinted>2011-07-06T11:53:00Z</cp:lastPrinted>
  <dcterms:modified xsi:type="dcterms:W3CDTF">2011-07-16T16:47:00Z</dcterms:modified>
  <cp:revision>2</cp:revision>
  <dc:subject/>
  <dc:title>16 Février	96</dc:title>
</cp:coreProperties>
</file>