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0 juin 201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17 juin 201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dix-sept juin deux mil onze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</w:t>
        <w:tab/>
        <w:t xml:space="preserve">HASSOUX - NEDEY - MAZOYER - SUEUR - ROUYER </w:t>
      </w:r>
      <w:r>
        <w:rPr>
          <w:rFonts w:cs="Arial Narrow" w:ascii="Arial Narrow" w:hAnsi="Arial Narrow"/>
          <w:sz w:val="24"/>
          <w:szCs w:val="24"/>
        </w:rPr>
        <w:t>(à partir du point n°3 et suivants)</w:t>
      </w: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Mme MAZOYER C. a donné procuration à M. WEISS J.M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me SUEUR G. a donné procuration à M. VILLA M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me ROUYER L. a donné procuration à M. TILLARD H. (à partir du point n°3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Sandra LODDO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jout du point suivant : « Convention d’Animation Jeunesse de CHAVIGNY », à intervenir avec la MJC LORRAINE,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20/05/2011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adame Sandra LODDO est désignée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0/05/2011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lections sénatoriales : désignation des délégués des Conseils Municipaux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élection des délégués du Conseil Municipal et de leurs suppléants, en vue de l’élection des sénateurs, a donné les résultat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Elections des délégués</w:t>
      </w:r>
      <w:r>
        <w:rPr>
          <w:rFonts w:cs="Arial Narrow" w:ascii="Arial Narrow" w:hAnsi="Arial Narrow"/>
          <w:sz w:val="24"/>
        </w:rPr>
        <w:t xml:space="preserve"> : </w:t>
        <w:tab/>
        <w:t>Nombre de votants :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Nombre de suffrages exprimés :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Majorité absolue : </w:t>
        <w:tab/>
        <w:t>09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ROUYER Lydie a obtenu </w:t>
        <w:tab/>
        <w:t>17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WEISS Jean-Marie a obtenu </w:t>
        <w:tab/>
        <w:t>13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ZITELLA Serge a obtenu </w:t>
        <w:tab/>
        <w:t>13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DENILLE René a obtenu </w:t>
        <w:tab/>
        <w:t>12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ILLARD Hervé a obtenu</w:t>
        <w:tab/>
        <w:t>11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/>
      </w:pPr>
      <w:r>
        <w:rPr/>
        <w:t>ROUYER Lydie, WEISS Jean-Marie, ZITELLA Serge, DENILLE René, TILLARD Hervé ont été proclamés « Elus » au 1</w:t>
      </w:r>
      <w:r>
        <w:rPr>
          <w:vertAlign w:val="superscript"/>
        </w:rPr>
        <w:t>er</w:t>
      </w:r>
      <w:r>
        <w:rPr/>
        <w:t xml:space="preserve"> tour et ont déclaré accepter le manda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…/…</w:t>
        <w:tab/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  <w:u w:val="single"/>
        </w:rPr>
        <w:t>Elections des suppléants</w:t>
      </w:r>
      <w:r>
        <w:rPr>
          <w:rFonts w:cs="Arial Narrow" w:ascii="Arial Narrow" w:hAnsi="Arial Narrow"/>
          <w:sz w:val="24"/>
        </w:rPr>
        <w:t xml:space="preserve"> : </w:t>
        <w:tab/>
        <w:t>Nombre de votants :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Nombre de suffrages exprimés :</w:t>
        <w:tab/>
        <w:t>17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Majorité absolue : </w:t>
        <w:tab/>
        <w:t>09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DUBOURG Christophe a obtenu </w:t>
        <w:tab/>
        <w:t>17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POJÉ Nicole a obtenu </w:t>
        <w:tab/>
        <w:t>17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HOPPE René a obtenu </w:t>
        <w:tab/>
        <w:t>16 voi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/>
      </w:pPr>
      <w:r>
        <w:rPr/>
        <w:t>DUBOURG Christophe, POJÉ Nicole, HOPPE René, ont été proclamés « Elus » au 1</w:t>
      </w:r>
      <w:r>
        <w:rPr>
          <w:vertAlign w:val="superscript"/>
        </w:rPr>
        <w:t>er</w:t>
      </w:r>
      <w:r>
        <w:rPr/>
        <w:t xml:space="preserve"> tour et ont déclaré accepter le manda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tablissement des listes préparatoires communales des jurés d’assises, pour 2012 : tirage au sort de 3 électeurs inscrits sur la liste électoral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liste préparatoire de la liste annuelle des jurés d’Assises, pour l’année 2012, a donné les résultats suivants :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ECK Roger - </w:t>
        <w:tab/>
        <w:t xml:space="preserve">01 Place de la Résistance </w:t>
        <w:tab/>
        <w:t>– CHAVIGNY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UNIER Valentin - </w:t>
        <w:tab/>
        <w:t xml:space="preserve">50 Cottage Beauséjour </w:t>
        <w:tab/>
        <w:t xml:space="preserve">– CHAVIGNY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FOURNIER Clarisse – </w:t>
        <w:tab/>
        <w:t xml:space="preserve">18 La Presle </w:t>
        <w:tab/>
        <w:t xml:space="preserve">– CHAVIGNY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s personnes seront averties, par écrit, et ont la possibilité de demander, par simple lettre avant le 01 septembre, au Président de la Commission prévue à l’article 262, le bénéfice des dispositions de l’article 258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avec l’Association ‘Association Accueil Périscolaire’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nvention, passée avec l’Association Accueil Périscolaire, relative au versement d’une subvention communale, pour le fonctionnement de l’Association (notamment pour la prise en charge des salaires), est arrivée à expiration le 20/05/2011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 projet de renouvellement de convention a été établi. Le montant de la subvention à verser à l’Association, pour l’année 2012, est de 45.000,00 €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a convention à intervenir entre la Commune et l’Association Accueil Périscolaire de CHAVIGNY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ceptation de la résiliation anticipée du bail emphytéotique avec la SCI TENNIS CHAVIGNY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ppel des fai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34" w:right="-1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Bail emphytéotique, reçu en l’étude de Maître DECORPS le 09 décembre 1980, pour une durée devant expirer le 30 avril 2030, consenti à la SCI TENNIS CHAVIGNY, </w:t>
      </w:r>
    </w:p>
    <w:p>
      <w:pPr>
        <w:pStyle w:val="Normal"/>
        <w:ind w:left="1134" w:right="-1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Les associés de la SCI TENIS CHAVIGNY décident la dissolution anticipée de la SCI, à compter du 23 février 2011</w:t>
      </w:r>
    </w:p>
    <w:p>
      <w:pPr>
        <w:pStyle w:val="Normal"/>
        <w:ind w:left="1134" w:right="-1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La résiliation anticipée entraîne la fin du bail emphytéotique</w:t>
      </w:r>
    </w:p>
    <w:p>
      <w:pPr>
        <w:pStyle w:val="Normal"/>
        <w:ind w:left="1134" w:right="-1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Le transfert des constructions, édifiées sur les parcelles objet du bail, dans le patrimoine de la Commune, sans indemnité.</w:t>
      </w:r>
    </w:p>
    <w:p>
      <w:pPr>
        <w:pStyle w:val="Normal"/>
        <w:ind w:left="2268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8931" w:leader="none"/>
        </w:tabs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a résiliation anticipée du bail emphytéotique, ci-dessus visé, avec application de la clause entraînant le transfert de propriété des constructions, à la Commune, sans indemnité</w:t>
      </w:r>
    </w:p>
    <w:p>
      <w:pPr>
        <w:pStyle w:val="Normal"/>
        <w:tabs>
          <w:tab w:val="clear" w:pos="708"/>
          <w:tab w:val="left" w:pos="9072" w:leader="none"/>
        </w:tabs>
        <w:ind w:left="993" w:right="-1" w:hanging="14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9072" w:leader="none"/>
        </w:tabs>
        <w:ind w:left="993" w:right="-1" w:hanging="14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MAN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a régularisation de l’acte notarié, constatant cette résiliation et ce transfert, aux fins de publication au bureau des hypothèque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PREND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en charge les frais d’acte, qui sera rédigé par Maître Véronique MARCHAL, Notaire à Nancy,</w:t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le Maire à signer, au nom de la Commune, l’acte de résiliation à intervenir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’Animation Jeunesse à intervenir avec la MJC Lorrain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vention présentée par Monsieur René DENILLE.  Rappel des fai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right="-1" w:hanging="14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Dénonciation unilatérale du Contrat d’Animation Jeunesse de CHAVIGNY, par le Foyer Rural de Chavigny, le 01 septembre 2010,</w:t>
      </w:r>
    </w:p>
    <w:p>
      <w:pPr>
        <w:pStyle w:val="Normal"/>
        <w:ind w:left="709" w:right="-1" w:hanging="14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Fin du poste de l’Animatrice Jeunesse (poste financé par la Commune, par une subvention versée à la Fédération Départementale des Foyers Ruraux, qui assurait le rôle d’employeur),</w:t>
      </w:r>
    </w:p>
    <w:p>
      <w:pPr>
        <w:pStyle w:val="Normal"/>
        <w:ind w:left="709" w:right="-1" w:hanging="14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Objectifs et engagements du Contrat d'Animation Jeunesse ne peuvent plus être remplis par les partenaires ; fin du contrat au 01 mars 2011,</w:t>
      </w:r>
    </w:p>
    <w:p>
      <w:pPr>
        <w:pStyle w:val="Normal"/>
        <w:ind w:left="709" w:right="-1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Volonté, par la Commune, de poursuivre la politique d’Animation Jeunesse,</w:t>
      </w:r>
    </w:p>
    <w:p>
      <w:pPr>
        <w:pStyle w:val="Normal"/>
        <w:ind w:left="709" w:right="-1" w:hanging="14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Recherche d’un nouveau partenariat, partageant avec une structure, les mêmes objectifs et valeurs que les élus commun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MJC Lorraine (Association Maison des Jeunes et de la Culture Lorraine) a accepté un partenariat, pour l’animation du secteur enfance jeunesse et de projets spécifiques, qu’ils soient culturels, artistiques ou événementiels.</w:t>
      </w:r>
    </w:p>
    <w:p>
      <w:pPr>
        <w:pStyle w:val="Normal"/>
        <w:tabs>
          <w:tab w:val="clear" w:pos="708"/>
          <w:tab w:val="left" w:pos="9214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 rapprochement s’est fait sur la base de liens préexistants entre les 2 partenaires, d’une proximité géographique et du partage des valeurs (solidarité, citoyenneté et épanouissement de la personne) et les défend dans le cadre d’un projet d’éducation populaire où l’ouverture à tous, sans discrimination, le lien social et la rencontre, sont au cœur de son action et de ses activités qu’elle propose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 projet de convention d’Animation Jeunesse de CHAVIGNY a donc été établi, avec la MJC Lorraine, qui définit l’objet les missions, les engagements des deux partenaires.</w:t>
      </w:r>
    </w:p>
    <w:p>
      <w:pPr>
        <w:pStyle w:val="Normal"/>
        <w:ind w:right="-1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> le Maire à signer, au nom de la Commune, la convention d’Animation Jeunesse à intervenir entre la Commune et la MJC Lorraine, pour la période allant du 15/03/2011 au 31/12/2011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Lundi 04 juillet 2011 à 20 H 30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</w:t>
      </w:r>
      <w:r>
        <w:rPr>
          <w:rFonts w:cs="Arial Rounded MT Bold" w:ascii="Arial Rounded MT Bold" w:hAnsi="Arial Rounded MT Bold"/>
          <w:b/>
          <w:sz w:val="22"/>
          <w:u w:val="single"/>
        </w:rPr>
        <w:t>Dates à retenir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Samedi 25 juin 2011 à 12 H 0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échoui de l’Association Accueil Périscolaire – Espace André CHARD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 xml:space="preserve">Jeudi 30 juin 2011 à 12 H 00 </w:t>
      </w:r>
      <w:r>
        <w:rPr>
          <w:szCs w:val="24"/>
        </w:rPr>
        <w:t>–</w:t>
      </w:r>
      <w:r>
        <w:rPr/>
        <w:t xml:space="preserve"> Repas de fin d’année à la can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3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52:00Z</dcterms:created>
  <dc:creator>Commune de CHAVIGNY</dc:creator>
  <dc:description/>
  <dc:language>en-US</dc:language>
  <cp:lastModifiedBy>0wner</cp:lastModifiedBy>
  <cp:lastPrinted>2011-06-21T14:48:00Z</cp:lastPrinted>
  <dcterms:modified xsi:type="dcterms:W3CDTF">2011-07-16T20:52:00Z</dcterms:modified>
  <cp:revision>2</cp:revision>
  <dc:subject/>
  <dc:title>16 Février	96</dc:title>
</cp:coreProperties>
</file>