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11 mai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10 mai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dix mai deux mil dix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 xml:space="preserve"> : DA SILVA - DUBOURG - HASSOUX - MAZOYER - NEDEY - POJ</w:t>
      </w:r>
      <w:r>
        <w:rPr>
          <w:rFonts w:cs="Arial Narrow" w:ascii="Arial Narrow" w:hAnsi="Arial Narrow"/>
          <w:sz w:val="24"/>
          <w:szCs w:val="24"/>
        </w:rPr>
        <w:t>É - WEISS (jusqu’au point 5 compris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Procurations</w:t>
      </w:r>
      <w:r>
        <w:rPr>
          <w:rFonts w:cs="Arial Narrow" w:ascii="Arial Narrow" w:hAnsi="Arial Narrow"/>
          <w:sz w:val="24"/>
          <w:szCs w:val="24"/>
        </w:rPr>
        <w:t xml:space="preserve"> :</w:t>
        <w:tab/>
        <w:t>DUBOURG C. a donné procuration à SUSSON P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JÉ N. a donné procuration à ZITELLA S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EISS J.M. a donné procuration à TILLARD H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Sandra LODDO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démonstration de l’installation de protection, par caméras, de la Salle socio-éducative et culturelle, n’a pas pu  se faire, faute de connexion informatiqu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26/03/2010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adame Sandra LODDO est désignée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26/03/2010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d’action sociale et familiale : Commune / Caisse d'Allocations Familiales-54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ite à notre demande d’aide financière, auprès de la Caisse d'Allocations Familiales de Meurthe et Moselle, pour l’acquisition de mobiliers et de matériels de la Salle socio-éducative et culturelle, qui a été accordée, la CAF-54 a établi une convention d’action sociale et familiale, qui a pour objet de soutenir l’action de la Commune dans le cadre de sa politique Enfance, Jeunesse, Famille, sous forme d’une aide à l’investissement, à savoir :</w:t>
      </w:r>
    </w:p>
    <w:p>
      <w:pPr>
        <w:pStyle w:val="Normal"/>
        <w:tabs>
          <w:tab w:val="clear" w:pos="708"/>
          <w:tab w:val="left" w:pos="5812" w:leader="none"/>
        </w:tabs>
        <w:ind w:left="2835" w:right="-1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sous forme de prêt :</w:t>
        <w:tab/>
        <w:t xml:space="preserve"> 6.716,00 € (taux 0 %)</w:t>
      </w:r>
    </w:p>
    <w:p>
      <w:pPr>
        <w:pStyle w:val="Normal"/>
        <w:tabs>
          <w:tab w:val="clear" w:pos="708"/>
          <w:tab w:val="left" w:pos="5812" w:leader="none"/>
        </w:tabs>
        <w:ind w:left="2835" w:right="-1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sous forme de subvention :</w:t>
        <w:tab/>
        <w:t xml:space="preserve"> 6.716,00 €</w:t>
      </w:r>
    </w:p>
    <w:p>
      <w:pPr>
        <w:pStyle w:val="Normal"/>
        <w:tabs>
          <w:tab w:val="clear" w:pos="708"/>
          <w:tab w:val="left" w:pos="5812" w:leader="none"/>
        </w:tabs>
        <w:ind w:left="2835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montant du programme retenu pour le calcul de l’aide étant de : 33.581,50 € (HT)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 le Maire à signer, au nom de la commune, la convention d’action sociale et familiale à intervenir entre la Caisse d'Allocations Familiales de Meurthe et Moselle, représentée par sa Directrice Viviane CHEVALIER et la commune de CHAVIGNY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quisition de la parcelle AD-811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ite à la proposition de la SAS "DIDIER NICOLAS CONSEILS" (8 rue Callot à 54000 Nancy), de céder, à la Commune, la parcelle cadastrée AD-811, d’une superficie de 405 m², située ‘Impasse du Mazot’, appartenant à Monsieur André GABOURY et moyennant le prix de : 1.650,00 €.</w:t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  d’acquérir la parcelle cadastrée AD-811, d’une superficie de 405 m², moyennant  le prix principal de 1.650,00 € et </w:t>
      </w:r>
      <w:r>
        <w:rPr>
          <w:rFonts w:cs="Arial Narrow" w:ascii="Arial Narrow" w:hAnsi="Arial Narrow"/>
          <w:b/>
          <w:sz w:val="24"/>
          <w:u w:val="single"/>
        </w:rPr>
        <w:t>CHARG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 Maître  Véronique MARCHAL -Notaire 22 rue du Haut Bourgeois à NANCY-, d’établir l’acte à intervenir entre le vendeur et la commun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Virement de crédit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rappelé que le "Chemin de la Mine" (partie haute) se dégrade de plus en plus et qu’il est nécessaire de procéder à sa réfection. Coût estimatif : 4.649,25 € (HT) -devis établi par EUROVIA-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oût de la réfection de la rue des Prés étant inférieur au coût initial, l’inscription des crédits au Budget Primitif 2010 peut couvrir le surplus de travaux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  <w:szCs w:val="24"/>
        </w:rPr>
        <w:t>à l’unanimité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u w:val="single"/>
        </w:rPr>
        <w:t>DECIDE</w:t>
      </w:r>
      <w:r>
        <w:rPr>
          <w:rFonts w:cs="Arial Narrow" w:ascii="Arial Narrow" w:hAnsi="Arial Narrow"/>
          <w:sz w:val="24"/>
          <w:szCs w:val="24"/>
        </w:rPr>
        <w:t xml:space="preserve">  de virer la somme de </w:t>
      </w:r>
      <w:r>
        <w:rPr>
          <w:rFonts w:cs="Arial Narrow" w:ascii="Arial Narrow" w:hAnsi="Arial Narrow"/>
          <w:b/>
          <w:sz w:val="24"/>
          <w:szCs w:val="24"/>
          <w:u w:val="single"/>
        </w:rPr>
        <w:t>5.600,00 €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u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/2151-37 </w:t>
      </w:r>
      <w:r>
        <w:rPr>
          <w:rFonts w:cs="Arial Narrow" w:ascii="Arial Narrow" w:hAnsi="Arial Narrow"/>
          <w:sz w:val="24"/>
          <w:szCs w:val="24"/>
        </w:rPr>
        <w:t xml:space="preserve">« Voirie rue des Prés », </w:t>
      </w:r>
      <w:r>
        <w:rPr>
          <w:rFonts w:cs="Arial Narrow" w:ascii="Arial Narrow" w:hAnsi="Arial Narrow"/>
          <w:b/>
          <w:sz w:val="24"/>
          <w:szCs w:val="24"/>
          <w:u w:val="single"/>
        </w:rPr>
        <w:t>au</w:t>
      </w:r>
      <w:r>
        <w:rPr>
          <w:rFonts w:cs="Arial Narrow" w:ascii="Arial Narrow" w:hAnsi="Arial Narrow"/>
          <w:b/>
          <w:sz w:val="24"/>
          <w:szCs w:val="24"/>
        </w:rPr>
        <w:t xml:space="preserve">  C/2151-49 </w:t>
      </w:r>
      <w:r>
        <w:rPr>
          <w:rFonts w:cs="Arial Narrow" w:ascii="Arial Narrow" w:hAnsi="Arial Narrow"/>
          <w:sz w:val="24"/>
          <w:szCs w:val="24"/>
        </w:rPr>
        <w:t>« Voirie générale », pour permettre la réfection de la voirie « Chemin de la Mine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ampagne de ravalement de façad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rappelé que la Communauté de Communes Moselle et Madon a réorienté sa politique en matière d’habitat autour de 4 grandes actions, telles qu’adaptées au Conseil Communautaire du 25/03 dernier, permettant de répondre aux objectifs de sobriété et d’efficacité énergétiqu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s ce cadre, un nouveau règlement a été proposé pour la campagne d’incitation au ravalement de façade, dont les principaux éléments sont les suivants :</w:t>
      </w:r>
    </w:p>
    <w:p>
      <w:pPr>
        <w:pStyle w:val="Normal"/>
        <w:ind w:left="2268" w:right="-1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7" w:right="-1"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ction</w:t>
      </w:r>
      <w:r>
        <w:rPr>
          <w:rFonts w:cs="Arial Narrow" w:ascii="Arial Narrow" w:hAnsi="Arial Narrow"/>
          <w:sz w:val="22"/>
          <w:szCs w:val="22"/>
        </w:rPr>
        <w:t xml:space="preserve"> : </w:t>
      </w:r>
    </w:p>
    <w:p>
      <w:pPr>
        <w:pStyle w:val="Normal"/>
        <w:ind w:left="567" w:right="-1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Apporter un soutien pour le ravalement de façade, conditionné par une valeur énergétique minimale.</w:t>
      </w:r>
    </w:p>
    <w:p>
      <w:pPr>
        <w:pStyle w:val="Normal"/>
        <w:ind w:left="567" w:right="-1" w:firstLine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right="-1"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onditions</w:t>
      </w:r>
      <w:r>
        <w:rPr>
          <w:rFonts w:cs="Arial Narrow" w:ascii="Arial Narrow" w:hAnsi="Arial Narrow"/>
          <w:sz w:val="22"/>
          <w:szCs w:val="22"/>
        </w:rPr>
        <w:t xml:space="preserve"> : </w:t>
      </w:r>
    </w:p>
    <w:p>
      <w:pPr>
        <w:pStyle w:val="Normal"/>
        <w:ind w:left="567" w:right="-1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Réaliser les </w:t>
      </w:r>
      <w:r>
        <w:rPr>
          <w:rFonts w:cs="Arial Narrow" w:ascii="Arial Narrow" w:hAnsi="Arial Narrow"/>
          <w:b/>
          <w:sz w:val="22"/>
          <w:szCs w:val="22"/>
        </w:rPr>
        <w:t xml:space="preserve">façades </w:t>
      </w:r>
      <w:r>
        <w:rPr>
          <w:rFonts w:cs="Arial Narrow" w:ascii="Arial Narrow" w:hAnsi="Arial Narrow"/>
          <w:b/>
          <w:sz w:val="22"/>
          <w:szCs w:val="22"/>
          <w:u w:val="single"/>
        </w:rPr>
        <w:t>et</w:t>
      </w:r>
      <w:r>
        <w:rPr>
          <w:rFonts w:cs="Arial Narrow" w:ascii="Arial Narrow" w:hAnsi="Arial Narrow"/>
          <w:b/>
          <w:sz w:val="22"/>
          <w:szCs w:val="22"/>
        </w:rPr>
        <w:t xml:space="preserve"> les pignons vus depuis la rue</w:t>
      </w:r>
      <w:r>
        <w:rPr>
          <w:rFonts w:cs="Arial Narrow" w:ascii="Arial Narrow" w:hAnsi="Arial Narrow"/>
          <w:sz w:val="22"/>
          <w:szCs w:val="22"/>
        </w:rPr>
        <w:t>, ainsi que les murets d’enceinte,</w:t>
      </w:r>
    </w:p>
    <w:p>
      <w:pPr>
        <w:pStyle w:val="Normal"/>
        <w:ind w:left="567" w:right="-1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Avoir un DPE ou une évaluation énergétique de </w:t>
      </w:r>
      <w:r>
        <w:rPr>
          <w:rFonts w:cs="Arial Narrow" w:ascii="Arial Narrow" w:hAnsi="Arial Narrow"/>
          <w:b/>
          <w:sz w:val="22"/>
          <w:szCs w:val="22"/>
        </w:rPr>
        <w:t>moins de 5 années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ind w:left="567" w:right="-1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Avoir une valeur énergétique minimale</w:t>
      </w:r>
      <w:r>
        <w:rPr>
          <w:rFonts w:cs="Arial Narrow" w:ascii="Arial Narrow" w:hAnsi="Arial Narrow"/>
          <w:sz w:val="22"/>
          <w:szCs w:val="22"/>
        </w:rPr>
        <w:t xml:space="preserve"> de niveau C,</w:t>
      </w:r>
    </w:p>
    <w:p>
      <w:pPr>
        <w:pStyle w:val="Normal"/>
        <w:ind w:left="567" w:right="-1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Avoir un revenu fiscal de référence inférieur à 50.000 €</w:t>
      </w:r>
    </w:p>
    <w:p>
      <w:pPr>
        <w:pStyle w:val="Normal"/>
        <w:ind w:left="567" w:right="-1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right="-1"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ides</w:t>
      </w:r>
      <w:r>
        <w:rPr>
          <w:rFonts w:cs="Arial Narrow" w:ascii="Arial Narrow" w:hAnsi="Arial Narrow"/>
          <w:sz w:val="22"/>
          <w:szCs w:val="22"/>
        </w:rPr>
        <w:t xml:space="preserve"> : </w:t>
      </w:r>
    </w:p>
    <w:p>
      <w:pPr>
        <w:pStyle w:val="Normal"/>
        <w:ind w:left="567" w:right="-1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25 % du coût TTC, plafonnée à 1.000 € par immeuble,</w:t>
      </w:r>
    </w:p>
    <w:p>
      <w:pPr>
        <w:pStyle w:val="Normal"/>
        <w:ind w:left="567" w:right="-1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50 % du coût TTC, plafonnée à 3.000 €, par immeuble, si maison  antérieure à 1955, selon avis validé par le comité de l’habitat.</w:t>
      </w:r>
    </w:p>
    <w:p>
      <w:pPr>
        <w:pStyle w:val="Normal"/>
        <w:ind w:left="567" w:right="-1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Conseil Municipal, après délibération, </w:t>
      </w:r>
      <w:r>
        <w:rPr>
          <w:rFonts w:cs="Arial Narrow" w:ascii="Arial Narrow" w:hAnsi="Arial Narrow"/>
          <w:b/>
          <w:sz w:val="22"/>
          <w:szCs w:val="22"/>
        </w:rPr>
        <w:t>par 14 voix "pour" et 1 "abstention"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  <w:u w:val="single"/>
        </w:rPr>
        <w:t>VALIDE</w:t>
      </w:r>
      <w:r>
        <w:rPr>
          <w:rFonts w:cs="Arial Narrow" w:ascii="Arial Narrow" w:hAnsi="Arial Narrow"/>
          <w:sz w:val="22"/>
          <w:szCs w:val="22"/>
        </w:rPr>
        <w:t>  le principe de la nouvelle campagne d’incitation au ravalement de façade, et la participation de la Commune à hauteur de 30 %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Fonctionnement de la Salle SEC - Mise en place du Règlement Intérieur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projet de règlement intérieur, de la Salle socio-éducative et culturelle, élaboré en Commission, est examiné par les membres du Conseil Municipal. Il est amendé, notamment, sur le point 11 "conditions financières"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tarif, pour une participation forfaitaire aux frais de fonctionnement, est modifié : un supplément financier sera demandé pour l’utilisation de la vaisselle et des équipements de la cuisine, d’une part, et une caution sera, également, demandée </w:t>
      </w:r>
      <w:r>
        <w:rPr>
          <w:rFonts w:cs="Arial Narrow" w:ascii="Arial Narrow" w:hAnsi="Arial Narrow"/>
          <w:sz w:val="24"/>
          <w:u w:val="single"/>
        </w:rPr>
        <w:t>à toutes les Associations</w:t>
      </w:r>
      <w:r>
        <w:rPr>
          <w:rFonts w:cs="Arial Narrow" w:ascii="Arial Narrow" w:hAnsi="Arial Narrow"/>
          <w:sz w:val="24"/>
        </w:rPr>
        <w:t>, d’autre par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s horaires des manifestations, dites ‘journée’, ‘soirée’ et/ou ‘journée/soirée’, sont définis. Il est précisé qu’il sera mis en place un Conseil Consultatif Associatif, qui se réunira environ une fois par trimestre, afin de programmer les manifestations et/ou spectacles qui se dérouleront les trimestres suivan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  <w:szCs w:val="24"/>
        </w:rPr>
        <w:t>à l’unanimité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u w:val="single"/>
        </w:rPr>
        <w:t>VALIDE</w:t>
      </w:r>
      <w:r>
        <w:rPr>
          <w:rFonts w:cs="Arial Narrow" w:ascii="Arial Narrow" w:hAnsi="Arial Narrow"/>
          <w:sz w:val="24"/>
          <w:szCs w:val="24"/>
        </w:rPr>
        <w:t xml:space="preserve">  le règlement intérieur de la Salle socio-éducative et culturelle tel qu’amendé.</w:t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venant n°1 à la convention initiale Commune / Association Accueil Périscolair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sz w:val="24"/>
        </w:rPr>
        <w:t xml:space="preserve">Il est rappelé la convention </w:t>
      </w:r>
      <w:r>
        <w:rPr>
          <w:rFonts w:cs="Arial" w:ascii="Arial Narrow" w:hAnsi="Arial Narrow"/>
          <w:sz w:val="24"/>
        </w:rPr>
        <w:t>n°73/2008 du 30/05/2008, établie entre la Commune et l’Association Accueil Périscolaire, définissant les modalités de subvention et de mise à disposition des équipemen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 Narrow" w:hAnsi="Arial Narrow"/>
          <w:sz w:val="24"/>
        </w:rPr>
        <w:t>La mise à disposition, de la Salle socio-éducative et culturelle, à l’Association Accueil Périscolaire, pour la restauration scolaire (élèves des écoles maternelle et élémentaire), aura lieu à compter du 01/06/201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’avenant n°1, établi à la convention et qui définit l’organisation et la gestion de la restauration scolaire de la salle socio-éducative et culturelle, est porté à la connaissance du Conseil Municipal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</w:t>
      </w:r>
      <w:r>
        <w:rPr>
          <w:rFonts w:cs="Arial" w:ascii="Arial Narrow" w:hAnsi="Arial Narrow"/>
          <w:sz w:val="24"/>
        </w:rPr>
        <w:t>l’avenant n°1 à la convention Commune / Association Accueil Périscolaire, du 30/05/2008, à intervenir entre les 2 partie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Lundi 28 juin 2010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</w:rPr>
        <w:tab/>
      </w:r>
      <w:r>
        <w:rPr>
          <w:rFonts w:cs="Arial Rounded MT Bold" w:ascii="Arial Rounded MT Bold" w:hAnsi="Arial Rounded MT Bold"/>
          <w:b/>
          <w:sz w:val="22"/>
          <w:u w:val="single"/>
        </w:rPr>
        <w:t>Commissions municipales / Réunion diverses / Manifestation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4"/>
        </w:rPr>
        <w:t xml:space="preserve">Habitants ZAC ‘Haldat’ / SOLOREM / 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SEFIBA-EUROVIA / Elu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ardi 25 mai 2010 à 18 H 30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Associations / Elus pour CCA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Lundi 07 juin 2010 à 20 H 30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Ensemble Habitants ZAC ‘Haldat’ / Elu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ardi 08 juin 2010 à 20 H 30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 xml:space="preserve">Finances </w:t>
      </w:r>
      <w:r>
        <w:rPr>
          <w:rFonts w:cs="Arial Narrow" w:ascii="Arial Narrow" w:hAnsi="Arial Narrow"/>
          <w:sz w:val="24"/>
        </w:rPr>
        <w:t>(à confirmer)</w:t>
      </w:r>
      <w:r>
        <w:rPr>
          <w:rFonts w:cs="Arial Narrow" w:ascii="Arial Narrow" w:hAnsi="Arial Narrow"/>
          <w:b/>
          <w:sz w:val="24"/>
        </w:rPr>
        <w:t>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Lundi 14 juin 2010 à 8 H 4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Festival Ecole Musique (20 ans)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ardi 15 juin 2010 à 18 H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Conseil Consultatif Budgétai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Jeudi 17 juin 2010 à 18 H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Inauguration ‘Salle SEC’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Samedi 19 juin 2010 à 10 H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Repas annuel ‘AAP’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Samedi 26 juin 2010 à 12 H 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Séminaire municipal  (Salle SEC)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ardi 29 juin 2010 à 18 H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284"/>
        <w:jc w:val="both"/>
        <w:rPr/>
      </w:pPr>
      <w:r>
        <w:rPr>
          <w:rFonts w:cs="Arial Narrow" w:ascii="Arial Narrow" w:hAnsi="Arial Narrow"/>
          <w:b/>
          <w:sz w:val="24"/>
        </w:rPr>
        <w:t>Repas ‘Sanglier municipal’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Samedi 28 août 2010 à 12 H 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3 H 0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2:00Z</dcterms:created>
  <dc:creator>Commune de CHAVIGNY</dc:creator>
  <dc:description/>
  <dc:language>en-US</dc:language>
  <cp:lastModifiedBy>0wner</cp:lastModifiedBy>
  <cp:lastPrinted>2010-05-11T17:49:00Z</cp:lastPrinted>
  <dcterms:modified xsi:type="dcterms:W3CDTF">2010-05-13T05:42:00Z</dcterms:modified>
  <cp:revision>2</cp:revision>
  <dc:subject/>
  <dc:title>16 Février	96</dc:title>
</cp:coreProperties>
</file>