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25 janvier 20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du 22 janvier 20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vingt-deux janvier deux mil dix, à 18 H 30, le Conseil Municipal s’est réuni, en session ordinaire, sous la présidence de Monsieur Hervé TILLARD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u w:val="single"/>
          <w:lang w:val="en-GB"/>
        </w:rPr>
        <w:t>Absents</w:t>
      </w:r>
      <w:r>
        <w:rPr>
          <w:rFonts w:cs="Arial Narrow" w:ascii="Arial Narrow" w:hAnsi="Arial Narrow"/>
          <w:sz w:val="24"/>
          <w:lang w:val="en-GB"/>
        </w:rPr>
        <w:t xml:space="preserve"> :</w:t>
        <w:tab/>
        <w:t>DA SILVA - HASSOUX - LODDO - POJÉ - WEISS -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  <w:lang w:val="en-GB"/>
        </w:rPr>
        <w:tab/>
        <w:t>NEDEY - ROUYER  (points 1 - 2 - 3)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u w:val="single"/>
        </w:rPr>
        <w:t>Procurations</w:t>
      </w:r>
      <w:r>
        <w:rPr>
          <w:rFonts w:cs="Arial Narrow" w:ascii="Arial Narrow" w:hAnsi="Arial Narrow"/>
          <w:sz w:val="24"/>
        </w:rPr>
        <w:t xml:space="preserve"> :</w:t>
        <w:tab/>
        <w:t>POJ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 a donné procuration à ZITELLA S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</w:rPr>
        <w:t>WEISS J.M. a donné procuration à TILLARD H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Philippe SUSSO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Désignation du Secrétaire de Séance et approbation du compte-rendu du 11/12/2009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/>
      </w:pPr>
      <w:r>
        <w:rPr/>
        <w:t>Monsieur Philippe SUSSON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11/12/2009 est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Salle socio-éducative et culturelle : avenant n°2 au contrat conclu avec DEKRA (C.T.) -Mission ‘Consuel’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s le cadre de sa mission initiale "CONTROLE TECHNIQUE", la Société DEKRA a établi un avenant n°2 pour la mission supplémentaire : "Mission ‘Consuel’ - vérification avant mise sous tension selon la réglementation", coût  300,00 € (HT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 xml:space="preserve"> le Maire à signer, au nom de la commune, l’avenant n°2 à la "Mission Consuel" à intervenir dans le cadre de la de la construction de la salle socio-éducative et culturelle, qui se monte à 300,00 € (HT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 xml:space="preserve">Salle socio-éducative et culturelle : approbation de la facture émanant de la </w:t>
      </w:r>
      <w:r>
        <w:rPr>
          <w:rFonts w:cs="Arial Rounded MT Bold" w:ascii="Arial Rounded MT Bold" w:hAnsi="Arial Rounded MT Bold"/>
          <w:b/>
          <w:u w:val="single"/>
        </w:rPr>
        <w:t xml:space="preserve">SAS 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 xml:space="preserve">HOUOT </w:t>
      </w:r>
      <w:r>
        <w:rPr>
          <w:rFonts w:cs="Arial Rounded MT Bold" w:ascii="Arial Rounded MT Bold" w:hAnsi="Arial Rounded MT Bold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est rappelé le devis présenté par la SAS ‘CHARPENTE HOUOT’, relatif à l’exécution des travaux supplémentaires, à savoir : ‘reprise du bardage bois : découpe, démontage du bardage existant’, pour un coût de : 2.295,00 € (HT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ENTÉRINE</w:t>
      </w:r>
      <w:r>
        <w:rPr>
          <w:rFonts w:cs="Arial Narrow" w:ascii="Arial Narrow" w:hAnsi="Arial Narrow"/>
          <w:sz w:val="24"/>
        </w:rPr>
        <w:t> le devis accepté pour la réalisation desdits travaux, à la SAS ‘CHARPENTE HOUOT’, pour le montant cité ci-dessu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.../..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284" w:right="-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4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Demande de subvention au titre de la Dotation Globale d'Equipement 2010, pour les travaux de grosses réparations à l’Ecole Maternelle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dossier, concernant les travaux à l’école maternelle de </w:t>
      </w:r>
      <w:r>
        <w:rPr>
          <w:rFonts w:cs="Arial Narrow" w:ascii="Arial Narrow" w:hAnsi="Arial Narrow"/>
          <w:b/>
          <w:sz w:val="22"/>
          <w:szCs w:val="22"/>
        </w:rPr>
        <w:t xml:space="preserve">« Peinture intérieure : plafonds, murs, boiseries, radiateurs, tuyauteries ; remplacement complet des revêtements de sols PVC ; remplacement de rails de rideaux » </w:t>
      </w:r>
      <w:r>
        <w:rPr>
          <w:rFonts w:cs="Arial Narrow" w:ascii="Arial Narrow" w:hAnsi="Arial Narrow"/>
          <w:sz w:val="22"/>
          <w:szCs w:val="22"/>
        </w:rPr>
        <w:t>et pouvant être subventionnés au titre de la « Dotation Globale d'Equipement », est présenté au Conseil Municipal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ces travaux, il est proposé de rajouter des changements de fenêtre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effet, les crédits prévus, nécessaires à l’acquisition de terrains, ne seront pas inscrits au budget 2010, compte tenu de la difficulté d’acquérir les parcelles (en cours de succession). Il est donc proposé de privilégier les travaux à réaliser à l’école maternelle, pour 201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SOLLICITE</w:t>
      </w:r>
      <w:r>
        <w:rPr>
          <w:rFonts w:cs="Arial Narrow" w:ascii="Arial Narrow" w:hAnsi="Arial Narrow"/>
          <w:sz w:val="24"/>
        </w:rPr>
        <w:t xml:space="preserve"> la subvention  au titre de la Dotation Globale d'Equipement, pour les travaux cités ci-dessus en y incluant le remplacement des fenêtres </w:t>
      </w:r>
      <w:r>
        <w:rPr>
          <w:rFonts w:cs="Arial Narrow" w:ascii="Arial Narrow" w:hAnsi="Arial Narrow"/>
          <w:b/>
          <w:sz w:val="22"/>
          <w:szCs w:val="22"/>
        </w:rPr>
        <w:t xml:space="preserve">: salles de classes, informatique, salle de jeux, chaufferie, porte principale. </w:t>
      </w:r>
      <w:r>
        <w:rPr>
          <w:rFonts w:cs="Arial Narrow" w:ascii="Arial Narrow" w:hAnsi="Arial Narrow"/>
          <w:sz w:val="24"/>
          <w:szCs w:val="24"/>
        </w:rPr>
        <w:t xml:space="preserve">Coût global de l’opération : 77.947,91 € (HT), soit : </w:t>
      </w:r>
      <w:r>
        <w:rPr>
          <w:rFonts w:cs="Arial Narrow" w:ascii="Arial Narrow" w:hAnsi="Arial Narrow"/>
          <w:b/>
          <w:sz w:val="24"/>
          <w:szCs w:val="24"/>
        </w:rPr>
        <w:t>93.225,70 (TTC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103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</w:p>
    <w:p>
      <w:pPr>
        <w:pStyle w:val="Heading6"/>
        <w:ind w:right="-1" w:hanging="0"/>
        <w:rPr/>
      </w:pPr>
      <w:r>
        <w:rPr/>
        <w:t>Vendredi 05 mars 2010 à 20 H 30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19 H 15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0:00Z</dcterms:created>
  <dc:creator>Commune de CHAVIGNY</dc:creator>
  <dc:description/>
  <dc:language>en-US</dc:language>
  <cp:lastModifiedBy>0wner</cp:lastModifiedBy>
  <cp:lastPrinted>2010-01-26T11:37:00Z</cp:lastPrinted>
  <dcterms:modified xsi:type="dcterms:W3CDTF">2010-04-20T05:00:00Z</dcterms:modified>
  <cp:revision>2</cp:revision>
  <dc:subject/>
  <dc:title>16 Février	96</dc:title>
</cp:coreProperties>
</file>