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19 juin 200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du 18 juin 200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dix-huit juin deux mil huit, à 20 H 30, le Conseil Municipal s’est réuni, en session ordinaire, sous la présidence de Monsieur Mario VILLA, Adjoint au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u w:val="single"/>
          <w:lang w:val="en-GB"/>
        </w:rPr>
        <w:t>Absents</w:t>
      </w:r>
      <w:r>
        <w:rPr>
          <w:rFonts w:cs="Arial Narrow" w:ascii="Arial Narrow" w:hAnsi="Arial Narrow"/>
          <w:sz w:val="24"/>
          <w:lang w:val="en-GB"/>
        </w:rPr>
        <w:t xml:space="preserve"> :</w:t>
        <w:tab/>
        <w:t>DUBOURG - HOPPE - LODDO - MOREL - TILLARD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</w:r>
      <w:r>
        <w:rPr>
          <w:rFonts w:cs="Arial Narrow" w:ascii="Arial Narrow" w:hAnsi="Arial Narrow"/>
          <w:sz w:val="24"/>
          <w:szCs w:val="24"/>
        </w:rPr>
        <w:t>DUBOURG C. a donné procuration à SUSSON P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</w:rPr>
        <w:t>HOPPE R. a donné procuration à DENILLE R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ab/>
        <w:t>TILLARD H. a donné procuration à VILLA M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Philippe SUSS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Approbation du compte-rendu du 30/05/2008 et désignation du Secrétaire de Séance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30/05/2008 est approuvé à l’unanimité.</w:t>
      </w:r>
    </w:p>
    <w:p>
      <w:pPr>
        <w:pStyle w:val="TextBodyIndent"/>
        <w:rPr/>
      </w:pPr>
      <w:r>
        <w:rPr/>
        <w:t>Monsieur Philippe SUSSON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cquisition de terrain à confier à E.P.F.L. suite à D.I.A.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Mario VILLA informe le Conseil Municipal qu’une Déclaration d'Intention d'Aliéner est parvenue en Mairie ; elle concerne la parcelle AC-638 sise lieudit « Jardinot » et elle est comprise dans le périmètre de l’emplacement réservé n°1 du Plan Local d'Urbanisme. Cet emplacement réservé est destiné à la réalisation d’équipements publics (zone 1 AUE) d’une superficie totale de 7.550 m²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donc nécessaire que la Commune exerce son Droit de Préemption Urbain sur cette parcell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Au préalable, une estimation du terrain a été effectuée par France Domaines, elle se monte à 115.000,00 € (avec une marge de négociation de 10 %).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d’exercer son Droit de Préemption Urbain sur la parcelle cadastrée AC-638, d’une superficie de 2.725 m² et de confier à Etablissement Public Foncier de Lorraine l’exercice de ce Droit de Préemption Urbain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Martelage de la parcelle 32 proposé par l’Office National des Forêt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sur proposition de l’Office National des Forêts, </w:t>
      </w:r>
      <w:r>
        <w:rPr>
          <w:rFonts w:cs="Arial Narrow" w:ascii="Arial Narrow" w:hAnsi="Arial Narrow"/>
          <w:b/>
          <w:sz w:val="24"/>
          <w:u w:val="single"/>
        </w:rPr>
        <w:t>DEMANDE</w:t>
      </w:r>
      <w:r>
        <w:rPr>
          <w:rFonts w:cs="Arial Narrow" w:ascii="Arial Narrow" w:hAnsi="Arial Narrow"/>
          <w:sz w:val="24"/>
        </w:rPr>
        <w:t> l’ajout de la parcelle 32 au programme de martelage de l’état d’assiette 2008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../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Indemnité de fonction (Maire, Adjoints, Conseillers Délégués) - Tableau récapitulatif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a délibération n°34, du 28/03/08, décidant du montant des différentes indemnités de fonction à attribuer (Maire, Adjoints, Conseillers Municipaux Délégués), conformément au barème fixé par le Code Général des Collectivités Territoriales : taux de pourcentage de l’indice 1015, était incomplète. Elle devait indiquer expressément les noms et prénoms des élus (cf courrier préfectoral du 04/06/2008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ssi, un tableau récapitulatif a été établi en ce sens. Accord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.C.T. Radio Déclic : motion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donné lecture du courrier, en date du 06/06/2008, émanant de l’Association pour la Communication dans le Toulois RADIO DECLIC qui affirme être en danger, sa situation financière étant critiqu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s ce contexte difficile, l’ACT RADIO DECLIC a besoin du soutien de la collectivité et soumet une motion aux élu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LARE</w:t>
      </w:r>
      <w:r>
        <w:rPr>
          <w:rFonts w:cs="Arial Narrow" w:ascii="Arial Narrow" w:hAnsi="Arial Narrow"/>
          <w:sz w:val="24"/>
        </w:rPr>
        <w:t> que des moyens suffisants doivent être alloués à l’ACT RADIO DECLIC, afin qu’elle puisse poursuivre son activité, qu’il juge d’utilité publique, et maintenir l’emploi qui sont nécessaires à la mise en œuvre de ses proje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Questions et informations diverse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La journée « Environnement » a lieu samedi 21/06/2008, en matinée, avec uniquement la participation des écol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Syndicat Intercommunal Scolaire : Jean-Claude BRESSON précise que le Tribunal Administratif a annulé les délibérations du Syndicat Intercommunal Scolaire, du 15/04/2008, en raison de l’irrégularité des convocations adressé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Travaux : Jean-Marie WEISS demande, aux responsables « travaux », l’état d’avancement des travaux, dont les crédits ont été inscrits au Budget Primitif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Association Accueil Périscolaire : le repas annuel, sous forme de méchoui, a lieu le samedi 28 juin et le repas amélioré, à la cantine, le 03 juille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Heading6"/>
        <w:ind w:right="-1" w:hanging="0"/>
        <w:rPr/>
      </w:pPr>
      <w:r>
        <w:rPr/>
        <w:t>Mercredi 02 juillet 2008 à 20 H 30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21 H 35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6:00Z</dcterms:created>
  <dc:creator>Commune de CHAVIGNY</dc:creator>
  <dc:description/>
  <dc:language>en-US</dc:language>
  <cp:lastModifiedBy>0wner</cp:lastModifiedBy>
  <cp:lastPrinted>2008-06-19T11:13:00Z</cp:lastPrinted>
  <dcterms:modified xsi:type="dcterms:W3CDTF">2009-10-12T13:36:00Z</dcterms:modified>
  <cp:revision>2</cp:revision>
  <dc:subject/>
  <dc:title>16 Février	96</dc:title>
</cp:coreProperties>
</file>