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2 juin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30 mai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trente mai deux mil huit,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Absents</w:t>
      </w:r>
      <w:r>
        <w:rPr>
          <w:rFonts w:cs="Arial Narrow" w:ascii="Arial Narrow" w:hAnsi="Arial Narrow"/>
          <w:sz w:val="24"/>
        </w:rPr>
        <w:t xml:space="preserve"> :</w:t>
        <w:tab/>
        <w:t xml:space="preserve">DUBOURG - LODDO - SUSSON -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SUSSON P. a donné procuration à VILLA M.</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24"/>
        </w:rPr>
        <w:tab/>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OJE Nicol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jout d’un point à l’ordre du jour : convention à intervenir avec l’Association Accueil Périscolaire (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1/04/2008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1/04/2008 est approuvé à l’unanimité.</w:t>
      </w:r>
    </w:p>
    <w:p>
      <w:pPr>
        <w:pStyle w:val="TextBodyIndent"/>
        <w:rPr/>
      </w:pPr>
      <w:r>
        <w:rPr/>
        <w:t>Madame Nicole POJE est désignée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Cession de terrains (parkings + terrains) au Chatel - BATIGERE à Commu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une a souhaité intégrer, dans le domaine public, les parkings situés devant « Le Chatel », d’une part, et les parcelles de terrains situées à l’arrière du bâtiment, d’autre part, et appartenant à la SA D’HLM BATIGERE NANCY.</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tte cession devant s’opérer à titre gratui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st la SCP SUAIRE-DIDIER (96 rue Isabey à Nancy) qui a été chargée d’établir le document d’arpentage et le modificatif du parcellaire cadastr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aître Véronique MARCHAL doit rédiger l’act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Maître Véronique MARCHAL -Notaire 22 rue du Haut Bourgeois à NANCY- à établir l’acte de cession à intervenir entre et la SA d’HLM DE L’EST BATIGERE NANCY et la commune.</w:t>
      </w:r>
      <w:r>
        <w:rPr>
          <w:rFonts w:cs="Arial" w:ascii="Arial" w:hAnsi="Arial"/>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Cession (servitude de tréfonds) : Commune à Mr GAUGLER</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a Commune a accepté la cession, à Monsieur Bernard GAUGLER, de la  parcelle cadastrée B-310 et la constitution d’une servitude, de passage d’une canalisation d’eau en tréfonds (fonds dominant B-136 et fonds servant B-311 et B-310), pour l’Euro symbolique. Maître Véronique MARCHAL a transmis un projet d’acte rédigé par Maître CUIF (Notaire de M. GAUGLER).</w:t>
      </w:r>
      <w:r>
        <w:rPr>
          <w:rFonts w:cs="Arial" w:ascii="Arial" w:hAnsi="Arial"/>
          <w:sz w:val="24"/>
        </w:rPr>
        <w:t xml:space="preserve"> </w:t>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Maître Véronique MARCHAL -Notaire 22 rue du Haut Bourgeois à NANCY- à établir l’acte de cession et servitude à intervenir entre la commune et Monsieur Bernard GAUGLER -127, rue de Nancy à CHAVIGNY-, pour le compte de la Commune.</w:t>
      </w:r>
      <w:r>
        <w:rPr>
          <w:rFonts w:cs="Arial" w:ascii="Arial" w:hAnsi="Arial"/>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Bail de location amiable du droit de chasse en forêt communale (A.C.C.A.)</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bail de location de la chasse en forêt communale dite de Châtel consentie à l’Association A.C.C.A. (Association Communale de Chasse Agréée de CHAVIGNY) arrive à expiration le 30 juin 2008. Il a une durée de neuf années. Il est proposé de le renouveler, pour neuf années, moyennant une location annuelle de 290,00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par 15 voix « Pour » et  2 « Abstentions », </w:t>
      </w:r>
      <w:r>
        <w:rPr>
          <w:rFonts w:cs="Arial Narrow" w:ascii="Arial Narrow" w:hAnsi="Arial Narrow"/>
          <w:b/>
          <w:sz w:val="24"/>
          <w:szCs w:val="24"/>
          <w:u w:val="single"/>
        </w:rPr>
        <w:t>AUTORISE</w:t>
      </w:r>
      <w:r>
        <w:rPr>
          <w:rFonts w:cs="Arial Narrow" w:ascii="Arial Narrow" w:hAnsi="Arial Narrow"/>
          <w:sz w:val="24"/>
          <w:szCs w:val="24"/>
        </w:rPr>
        <w:t xml:space="preserve"> le Maire à signer, au nom de la commune, le bail</w:t>
      </w:r>
      <w:r>
        <w:rPr>
          <w:rFonts w:cs="Arial Narrow" w:ascii="Arial Narrow" w:hAnsi="Arial Narrow"/>
          <w:sz w:val="24"/>
        </w:rPr>
        <w:t xml:space="preserve"> de la chasse en forêt communale dite de Châtel</w:t>
      </w:r>
      <w:r>
        <w:rPr>
          <w:rFonts w:cs="Arial Narrow" w:ascii="Arial Narrow" w:hAnsi="Arial Narrow"/>
          <w:sz w:val="24"/>
          <w:szCs w:val="24"/>
        </w:rPr>
        <w:t xml:space="preserve"> à intervenir entre la commune et l’Association "A.C.C.A.".</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Instruction des autorisations d’occupation du sol : mise à disposition des services de l’Eta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Etat et la Commune concernant la mise à disposition des services de l’Etat pour l’instruction des certificats d'urbanisme, des demandes de permis de construire et des déclarations préalables.</w:t>
      </w:r>
    </w:p>
    <w:p>
      <w:pPr>
        <w:pStyle w:val="Normal"/>
        <w:ind w:right="-1" w:firstLine="851"/>
        <w:jc w:val="both"/>
        <w:rPr>
          <w:rFonts w:ascii="Arial Narrow" w:hAnsi="Arial Narrow" w:cs="Arial Narrow"/>
          <w:sz w:val="24"/>
        </w:rPr>
      </w:pPr>
      <w:r>
        <w:rPr>
          <w:rFonts w:cs="Arial Narrow" w:ascii="Arial Narrow" w:hAnsi="Arial Narrow"/>
          <w:sz w:val="24"/>
        </w:rPr>
        <w:t>La présente convention a pour objet de définir les modalités de la mise à disposition de la Direction Départementale de l'Equipement dans le domaine des autorisations et actes relatifs à l’occupation du sol délivrés au nom de la Commune de CHAVIGNY, conformément à l’article R.422-5 du Code de l'Urbanisme.</w:t>
      </w:r>
    </w:p>
    <w:p>
      <w:pPr>
        <w:pStyle w:val="Normal"/>
        <w:ind w:right="-1" w:firstLine="851"/>
        <w:jc w:val="both"/>
        <w:rPr>
          <w:rFonts w:ascii="Arial Narrow" w:hAnsi="Arial Narrow" w:cs="Arial Narrow"/>
          <w:sz w:val="24"/>
        </w:rPr>
      </w:pPr>
      <w:r>
        <w:rPr>
          <w:rFonts w:cs="Arial Narrow" w:ascii="Arial Narrow" w:hAnsi="Arial Narrow"/>
          <w:sz w:val="24"/>
        </w:rPr>
        <w:t>Monsieur le Maire précise que la Communauté de Communes Moselle et Madon étudie la possibilité de création d’un cabinet d’urbanisme public pour le compte des Communes, qui sera chargé d’instruire toutes les demandes ; la Direction Départementale de l'Equipement n’instruisant plus que les Permis de Construire mais ne consultant plus les organismes extérieurs (Communauté de Communes Moselle et Madon, SDI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Contrat de maintenance à intervenir avec BCSE : systèmes de déclenchement « incendi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projet de contrat d’entretien « incendie », relatif aux 4 systèmes autonomes des bâtiments scolaires (école élémentaire et école maternelle), a été établi par la Société BCSE (4 Allée des Peupliers à HOUDEMONT) ; coût 560,00 € (HT) par an.</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 entre la Société BCSE (Bureau de Contrôle et de Surveillance Electroniqu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Avenant n°5 au contrat de maintenance passé avec la Société SOLOREC</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Société SOLOREC, qui assure l’entretien des matériels de chauffage des bâtiments communaux, a établi un avenant pour l’ajout de la chaudière de la Mairie qui n’est plus sous garantie. Coût annuel HT : 298,00 €.</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5 au contrat d’entretien à intervenir entre la Société SOLOREC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Désignation d’un correspondant défense de la Commu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Suite à la lettre du préfet demandant la désignation d’un correspondant « défense » dans chaque Commune, c’est Monsieur Serge ZITELLA qui assurera cette mission.</w:t>
      </w:r>
      <w:r>
        <w:rPr>
          <w:rFonts w:cs="Arial" w:ascii="Arial" w:hAnsi="Arial"/>
          <w:sz w:val="24"/>
        </w:rPr>
        <w:t xml:space="preserve"> </w:t>
        <w:tab/>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Liste préparatoire communale des jurés d’assises pour l’année 2009 : tirage au sort</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tirage au sort, à partir de la liste électorale, de 3 électeurs pour l’établissement de la liste préparatoire communale des jurés d’assises de l’année 2009,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678"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xml:space="preserve">Mme BOULIN Maryse épouse GUERIN </w:t>
        <w:tab/>
        <w:t>- 21 rue de Neuves-Maisons à CHAVIGNY</w:t>
      </w:r>
    </w:p>
    <w:p>
      <w:pPr>
        <w:pStyle w:val="Normal"/>
        <w:tabs>
          <w:tab w:val="clear" w:pos="708"/>
          <w:tab w:val="left" w:pos="4678" w:leader="none"/>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M.     GRANDBARBE Michel</w:t>
        <w:tab/>
        <w:t>- "Fontaine Charlemagne" RD974 à CHAVIGNY</w:t>
      </w:r>
    </w:p>
    <w:p>
      <w:pPr>
        <w:pStyle w:val="Normal"/>
        <w:tabs>
          <w:tab w:val="clear" w:pos="708"/>
          <w:tab w:val="left" w:pos="4678"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M.     MOREL Olivier</w:t>
        <w:tab/>
        <w:t>- 21 rue du Pressoir à CHAVIGN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Moti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Lucida Sans Unicode" w:ascii="Lucida Sans Unicode" w:hAnsi="Lucida Sans Unicode"/>
          <w:sz w:val="24"/>
        </w:rPr>
        <w:t> </w:t>
      </w:r>
      <w:r>
        <w:rPr>
          <w:rFonts w:cs="Lucida Sans Unicode" w:ascii="Arial Narrow" w:hAnsi="Arial Narrow"/>
          <w:sz w:val="24"/>
        </w:rPr>
        <w:t>Service minimum d’accueil des élèves lors des grèves : le Conseil Municipal, à l’unanimité, prend une motion pour signifier son opposition à l’institution du dispositif annoncée par Monsieur le Président de la République, le 15 mai derni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Lucida Sans Unicode" w:ascii="Lucida Sans Unicode" w:hAnsi="Lucida Sans Unicode"/>
          <w:sz w:val="24"/>
        </w:rPr>
        <w:t> </w:t>
      </w:r>
      <w:r>
        <w:rPr>
          <w:rFonts w:cs="Lucida Sans Unicode" w:ascii="Arial Narrow" w:hAnsi="Arial Narrow"/>
          <w:sz w:val="24"/>
        </w:rPr>
        <w:t>Réseau Education Sans Frontières : le Conseil Municipal, à l’unanimité, prend une motion pour exprimer son désaccord sur les modalités d’expulsion relatives aux personnes et familles intégrées dépourvues de papier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1 - </w:t>
      </w:r>
      <w:r>
        <w:rPr>
          <w:rFonts w:cs="Arial Rounded MT Bold" w:ascii="Arial Rounded MT Bold" w:hAnsi="Arial Rounded MT Bold"/>
          <w:b/>
          <w:sz w:val="22"/>
          <w:szCs w:val="22"/>
          <w:u w:val="single"/>
        </w:rPr>
        <w:t>Participation des élus aux Commissions Communautaires : désigna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1 : "Aménagement du Territoire" : G. GEORGE - D. MORE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2 : "Développement Economique" : S. ZITELLA - J.M. WEIS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3 : "Transports" : J.C. BRESS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4 : "Environnement" : M. VILLA - B. HASSOUX</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5 : "Eau - Assainissement" : P. SUSS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6 : "Bâtiments - Voirie" : C. DUBOURG</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7 : "Lien Social" : N. POJE - A.C. DA SILVA - R. DENILLE - C. MAZOY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ission 8 : "Culture" : G. SUEUR - L. HOCQUAUX</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2 - </w:t>
      </w:r>
      <w:r>
        <w:rPr>
          <w:rFonts w:cs="Arial Rounded MT Bold" w:ascii="Arial Rounded MT Bold" w:hAnsi="Arial Rounded MT Bold"/>
          <w:b/>
          <w:sz w:val="22"/>
          <w:szCs w:val="22"/>
          <w:u w:val="single"/>
        </w:rPr>
        <w:t>Convention avec l’Association Accueil Périscolai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subvention annuelle communale, versée à l’Association Accueil Périscolaire de CHAVIGNY, d’un montant de 37.000,00 € pour le fonctionnement de l’Association, notamment pour la prise en charge des salaires, des formations de l’équipe d’animation et d’encadrement des enfants, l’acquisition de matériels mobiliers et pédagogiques pour les enfants et le fonctionnement de projets spécifiques doit faire l’objet d’une convention en raison d’un montant supérieur à 23.000,00 €. Le projet de convention est porté à la connaissance du Conseil Municipal.</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ssociation Accueil Périscolaire de CHAVIGNY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3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Lucida Sans Unicode" w:ascii="Lucida Sans Unicode" w:hAnsi="Lucida Sans Unicode"/>
          <w:sz w:val="24"/>
        </w:rPr>
        <w:t> </w:t>
      </w:r>
      <w:r>
        <w:rPr>
          <w:rFonts w:cs="Lucida Sans Unicode" w:ascii="Arial Narrow" w:hAnsi="Arial Narrow"/>
          <w:b/>
          <w:sz w:val="24"/>
          <w:u w:val="single"/>
        </w:rPr>
        <w:t>Démarche « Démocratie Participative »</w:t>
      </w:r>
      <w:r>
        <w:rPr>
          <w:rFonts w:cs="Lucida Sans Unicode" w:ascii="Arial Narrow" w:hAnsi="Arial Narrow"/>
          <w:sz w:val="24"/>
        </w:rPr>
        <w:t> : François NEDEY présente un document de travail permettant d’ouvrir le débat sur la mise en place d’une démarche de démocratie participative dans la Commune. Cette démarche vise à intégrer les habitants dans les différents groupes de travail des projets structurants de la Commune ; elle vise, également, à créer une Commission consultative budgétaire et doit renforcer l’action du Conseil Municipal d'Enfants et du Comité des Sages. Elle implique la formation des élus pour une mise en place progressive selon les chantiers ouverts.</w:t>
      </w:r>
      <w:r>
        <w:rPr>
          <w:rFonts w:cs="Arial" w:ascii="Arial" w:hAnsi="Arial"/>
          <w:sz w:val="24"/>
        </w:rPr>
        <w:t xml:space="preserve"> </w:t>
        <w:tab/>
        <w:tab/>
        <w:t>.../...</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Lucida Sans Unicode" w:ascii="Lucida Sans Unicode" w:hAnsi="Lucida Sans Unicode"/>
          <w:sz w:val="24"/>
        </w:rPr>
        <w:t> </w:t>
      </w:r>
      <w:r>
        <w:rPr>
          <w:rFonts w:cs="Lucida Sans Unicode" w:ascii="Arial Narrow" w:hAnsi="Arial Narrow"/>
          <w:b/>
          <w:sz w:val="24"/>
          <w:u w:val="single"/>
        </w:rPr>
        <w:t>« Les Gens des Castors »</w:t>
      </w:r>
      <w:r>
        <w:rPr>
          <w:rFonts w:cs="Lucida Sans Unicode" w:ascii="Arial Narrow" w:hAnsi="Arial Narrow"/>
          <w:sz w:val="24"/>
        </w:rPr>
        <w:t> : René DENILLE donne un compte-rendu de la manifestation « Les Gens des Castors » (exposition, film, conférences, débats) qui s’est déroulée du 18 au 25 mai 2008 à CHAVIGNY. Cette manifestation, portée par le Comité des Fêtes, a fait suite au festival « Gens du Fil, Gens du Fer » organisé par la C.C.M.M. ; elle a rencontré un vif succè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Mercredi 18 juin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0 H 1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6:00Z</dcterms:created>
  <dc:creator>Commune de CHAVIGNY</dc:creator>
  <dc:description/>
  <dc:language>en-US</dc:language>
  <cp:lastModifiedBy>0wner</cp:lastModifiedBy>
  <cp:lastPrinted>2008-06-02T17:00:00Z</cp:lastPrinted>
  <dcterms:modified xsi:type="dcterms:W3CDTF">2009-10-12T13:36:00Z</dcterms:modified>
  <cp:revision>2</cp:revision>
  <dc:subject/>
  <dc:title>16 Février	96</dc:title>
</cp:coreProperties>
</file>