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17 mars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>du  16 mars 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Procès-verbal d’installation du Conseil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et de l’élection d’un Maire et de cinq Adjoint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L’an deux mil huit, le seize mars, à onze heures, les membres du Conseil Municipal de la Commune de CHAVIGNY, proclamés par le bureau électoral à la suite des opérations du 9 mars 2008, se sont réunis dans la salle de la Mairie, sur la convocation qui leur a été adressée par le Maire, conformément aux articles L2121-10 et L2122-8 du Code Général des Collectivités Territorial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ient présents Mesdames et Messieurs les conseillers municipaux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C. BRESSON - A.C. DA SILVA - R. DENILLE - C. DUBOURG - G. GEORGE - B. HASSOUX - R. HOPPE - S. LODDO - C. MAZOYER - D. MOREL - F. NEDEY - N. POJE - L. ROUYER-HOCQUAUX  - G. SUEUR  - P. SUSSON - H. TILLARD - M. VILLA - J.M. WEISS - S. ZITELLA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La séance a été ouverte sous la présidence de Monsieur Guy GEORGE, Maire, qui, après l’appel nominal, a donné lecture des résultats constatés aux procès-verbaux des élections et a déclaré installer Mesdames et Messieurs :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C. BRESSON - A.C. DA SILVA - R. DENILLE - C. DUBOURG - G. GEORGE - B. HASSOUX - R. HOPPE - S. LODDO - C. MAZOYER - D. MOREL - F. NEDEY - N. POJE - L. ROUYER-HOCQUAUX  - G. SUEUR  - P. SUSSON - H. TILLARD - M. VILLA - J.M. WEISS - S. ZITELLA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urs fonctions de conseillers municipau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René HOPPE, le plus âgé des membres du Conseil Municipal, a pris ensuite la préside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Le Conseil Municipal a choisi pour Secrétaire : Mademoiselle Sandra LODDO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ésident, après avoir donné lecture des articles L2122-4, L2122-7, et L2122-8 du Code Général des Collectivités Territoriales, a invité le Conseil Municipal à procéder à l’élection d’un Maire, conformément aux dispositions prévues par les articles L2122-4, L2122-7 du Code Général des Collectivités Territorial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Monsieur Hervé TILLARD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Hervé TILLARD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Maire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DETERMINATION DU NOMBRE DES ADJOINT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Le Conseil Municipal, après délibération, </w:t>
      </w:r>
      <w:r>
        <w:rPr>
          <w:rFonts w:cs="Arial" w:ascii="Arial" w:hAnsi="Arial"/>
          <w:b/>
          <w:sz w:val="24"/>
        </w:rPr>
        <w:t>à l’unanimité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FIXE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b/>
          <w:sz w:val="24"/>
        </w:rPr>
        <w:t>CINQ</w:t>
      </w:r>
      <w:r>
        <w:rPr>
          <w:rFonts w:cs="Arial" w:ascii="Arial" w:hAnsi="Arial"/>
          <w:sz w:val="24"/>
        </w:rPr>
        <w:t xml:space="preserve"> le nombre des Adjoints devant exercer leurs fonctions. 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PREMIER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Il a été procédé, ensuite, dans les mêmes formes, et sous la Présidence de Monsieur Hervé TILLARD, élu Maire, à l’élection du premier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Monsieur Mario VILLA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Mario VILLA</w:t>
      </w:r>
      <w:r>
        <w:rPr>
          <w:rFonts w:cs="Arial" w:ascii="Arial" w:hAnsi="Arial"/>
          <w:sz w:val="24"/>
        </w:rPr>
        <w:t xml:space="preserve">,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…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SECOND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second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Monsieur François NEDEY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François NEDEY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TROIS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trois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Monsieur René DENILLE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 xml:space="preserve">René DENILLE </w:t>
      </w:r>
      <w:r>
        <w:rPr>
          <w:rFonts w:cs="Arial" w:ascii="Arial" w:hAnsi="Arial"/>
          <w:sz w:val="24"/>
        </w:rPr>
        <w:t xml:space="preserve">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QUATR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quatr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  <w:tab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…</w:t>
        <w:tab/>
        <w:t>- 4 -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Monsieur Philippe SUSSON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Philippe SUSSON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CINQU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cinqu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Monsieur Jean-Marie WEISS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 xml:space="preserve">Jean-Marie WEISS </w:t>
      </w:r>
      <w:r>
        <w:rPr>
          <w:rFonts w:cs="Arial" w:ascii="Arial" w:hAnsi="Arial"/>
          <w:sz w:val="24"/>
        </w:rPr>
        <w:t xml:space="preserve">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DESIGNATION DES DELEGUES AUX ORGANISMES INTERCOMMUNAUX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ind w:right="-1" w:hanging="0"/>
        <w:jc w:val="left"/>
        <w:rPr/>
      </w:pPr>
      <w:r>
        <w:rPr>
          <w:u w:val="none"/>
        </w:rPr>
        <w:t xml:space="preserve">A - </w:t>
      </w:r>
      <w:r>
        <w:rPr/>
        <w:t>Syndicat Intercommunal Scolaire de Neuves-Maisons (S.I.S.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Le Conseil Municipal, après délibération, </w:t>
      </w:r>
      <w:r>
        <w:rPr>
          <w:rFonts w:cs="Arial" w:ascii="Arial" w:hAnsi="Arial"/>
          <w:b/>
          <w:sz w:val="24"/>
        </w:rPr>
        <w:t>par 17 voix « pour » et 2 « abstentions »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DESIGNE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u w:val="single"/>
        </w:rPr>
        <w:t>Membres Titulaires</w:t>
      </w:r>
      <w:r>
        <w:rPr>
          <w:rFonts w:cs="Arial" w:ascii="Arial" w:hAnsi="Arial"/>
          <w:sz w:val="24"/>
        </w:rPr>
        <w:t xml:space="preserve"> :  </w:t>
        <w:tab/>
        <w:t>Jean-Claude BRESSON / Daniel MOREL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jc w:val="left"/>
        <w:rPr/>
      </w:pPr>
      <w:r>
        <w:rPr>
          <w:u w:val="none"/>
        </w:rPr>
        <w:t xml:space="preserve">B – </w:t>
      </w:r>
      <w:r>
        <w:rPr/>
        <w:t>Communauté de Communes Moselle / Mad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ésignation des délégués, à la Communauté de Communes Moselle et Madon, sera arrêtée à la prochaine séance du Conseil Municipal, après les résultats du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tour des élections municipales.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4"/>
        </w:rPr>
        <w:t xml:space="preserve"> :                 </w:t>
      </w:r>
      <w:r>
        <w:rPr>
          <w:rFonts w:cs="Arial Narrow" w:ascii="Arial Narrow" w:hAnsi="Arial Narrow"/>
          <w:b/>
          <w:sz w:val="28"/>
          <w:u w:val="single"/>
        </w:rPr>
        <w:t>Vendredi 28 mars 2008 à 20 H 3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11 H 4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Secrétaire de séance : Sandra LODDO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2"/>
    </w:pPr>
    <w:rPr>
      <w:rFonts w:ascii="Britannic Bold" w:hAnsi="Britannic Bold" w:cs="Britann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5:00Z</dcterms:created>
  <dc:creator>Commune de CHAVIGNY</dc:creator>
  <dc:description/>
  <dc:language>en-US</dc:language>
  <cp:lastModifiedBy>0wner</cp:lastModifiedBy>
  <cp:lastPrinted>2008-03-17T16:27:00Z</cp:lastPrinted>
  <dcterms:modified xsi:type="dcterms:W3CDTF">2009-10-12T13:35:00Z</dcterms:modified>
  <cp:revision>2</cp:revision>
  <dc:subject/>
  <dc:title>16 Février	96</dc:title>
</cp:coreProperties>
</file>