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11 décembre 2007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Bernard MT Condensed" w:hAnsi="Bernard MT Condensed" w:cs="Bernard MT Condensed"/>
          <w:sz w:val="28"/>
          <w:szCs w:val="32"/>
        </w:rPr>
      </w:pPr>
      <w:r>
        <w:rPr>
          <w:rFonts w:cs="Bernard MT Condensed" w:ascii="Bernard MT Condensed" w:hAnsi="Bernard MT Condensed"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du  10 décembre 2007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Bernard MT Condensed" w:hAnsi="Bernard MT Condensed" w:cs="Bernard MT Condensed"/>
          <w:sz w:val="28"/>
          <w:szCs w:val="32"/>
        </w:rPr>
      </w:pPr>
      <w:r>
        <w:rPr>
          <w:rFonts w:cs="Bernard MT Condensed" w:ascii="Bernard MT Condensed" w:hAnsi="Bernard MT Condensed"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dix décembre deux mil sept, à 19 H 00, le Conseil Municipal s’est réuni, en session ordinaire, sous la présidence de Monsieur Guy GEORGE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>:</w:t>
        <w:tab/>
        <w:t xml:space="preserve">ATTENONT - BELLÉ - BOUCHER - CESAR - DUCHET - GRZEBYK -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rocuration</w:t>
      </w:r>
      <w:r>
        <w:rPr>
          <w:rFonts w:cs="Arial Narrow" w:ascii="Arial Narrow" w:hAnsi="Arial Narrow"/>
          <w:sz w:val="24"/>
        </w:rPr>
        <w:t xml:space="preserve"> :</w:t>
        <w:tab/>
        <w:t xml:space="preserve">ATTENONT </w:t>
      </w:r>
      <w:r>
        <w:rPr>
          <w:rFonts w:cs="Arial Narrow" w:ascii="Arial Narrow" w:hAnsi="Arial Narrow"/>
          <w:sz w:val="24"/>
          <w:szCs w:val="24"/>
        </w:rPr>
        <w:t>O. a donné procuration à LEHEUX C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Hervé TILLARD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l’ouverture de la séance, il est décidé, à l’unanimité, d’ajouter le point suivant à l’ordre du jour, soit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 Evènement  culturel "Les Gens des Castors" (convention, virement de crédits, attribution de subvention)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30/11/2007 et désignation du Secrétaire de Séance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30/11/2007 est approuvé à l’unanimité.</w:t>
      </w:r>
    </w:p>
    <w:p>
      <w:pPr>
        <w:pStyle w:val="TextBodyIndent"/>
        <w:rPr/>
      </w:pPr>
      <w:r>
        <w:rPr/>
        <w:t>Monsieur Hervé TILLARD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ceptation d’une indemnité de GROUPAMA : (sinistre du 30/01/07)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sz w:val="24"/>
        </w:rPr>
        <w:t> l’indemnité de GROUPAMA, d’un montant de 778,89 €, représentant le solde du sinistre du 30/01/2007 (remplacement de l’armoire de commande de l’éclairage public située rue de la Rosière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Marché de travaux de construction de la salle : acceptation des lots 1 et 10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’attribuer les lots aux entreprises retenues, après vérifications et jugements des Commissions d'appel d'offres, concernant la construction de la salle socio-éducative et culturelle, soit :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Lot n°01 - Gros œuvre - VRD</w:t>
      </w:r>
      <w:r>
        <w:rPr>
          <w:rFonts w:cs="Arial Narrow" w:ascii="Arial Narrow" w:hAnsi="Arial Narrow"/>
          <w:sz w:val="24"/>
        </w:rPr>
        <w:t xml:space="preserve"> :</w:t>
      </w:r>
    </w:p>
    <w:p>
      <w:pPr>
        <w:pStyle w:val="Normal"/>
        <w:tabs>
          <w:tab w:val="clear" w:pos="708"/>
          <w:tab w:val="left" w:pos="8080" w:leader="none"/>
        </w:tabs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ARL ACORE</w:t>
      </w:r>
      <w:r>
        <w:rPr>
          <w:rFonts w:cs="Arial Narrow" w:ascii="Arial Narrow" w:hAnsi="Arial Narrow"/>
          <w:sz w:val="24"/>
        </w:rPr>
        <w:t>, pour un coût total (HT) de :</w:t>
        <w:tab/>
        <w:t xml:space="preserve"> </w:t>
      </w:r>
      <w:r>
        <w:rPr>
          <w:rFonts w:cs="Arial Narrow" w:ascii="Arial Narrow" w:hAnsi="Arial Narrow"/>
          <w:b/>
          <w:sz w:val="24"/>
        </w:rPr>
        <w:t>265.226,10 €</w:t>
      </w:r>
    </w:p>
    <w:p>
      <w:pPr>
        <w:pStyle w:val="Normal"/>
        <w:tabs>
          <w:tab w:val="clear" w:pos="708"/>
          <w:tab w:val="left" w:pos="8931" w:leader="none"/>
        </w:tabs>
        <w:ind w:left="993" w:right="-1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ZAC « La Solère » à SAULXURES-LES-NANCY (54420)-</w:t>
      </w:r>
    </w:p>
    <w:p>
      <w:pPr>
        <w:pStyle w:val="Normal"/>
        <w:tabs>
          <w:tab w:val="clear" w:pos="708"/>
          <w:tab w:val="left" w:pos="8931" w:leader="none"/>
        </w:tabs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>Lot n°10 - Menuiseries intérieures bois</w:t>
      </w:r>
      <w:r>
        <w:rPr>
          <w:rFonts w:cs="Arial Narrow" w:ascii="Arial Narrow" w:hAnsi="Arial Narrow"/>
          <w:sz w:val="24"/>
        </w:rPr>
        <w:t xml:space="preserve"> :</w:t>
      </w:r>
    </w:p>
    <w:p>
      <w:pPr>
        <w:pStyle w:val="Normal"/>
        <w:tabs>
          <w:tab w:val="clear" w:pos="708"/>
          <w:tab w:val="left" w:pos="8080" w:leader="none"/>
        </w:tabs>
        <w:ind w:left="993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UCRET Menuisiers SA</w:t>
      </w:r>
      <w:r>
        <w:rPr>
          <w:rFonts w:cs="Arial Narrow" w:ascii="Arial Narrow" w:hAnsi="Arial Narrow"/>
          <w:sz w:val="24"/>
        </w:rPr>
        <w:t>, pour un coût total (HT) de :</w:t>
        <w:tab/>
      </w:r>
      <w:r>
        <w:rPr>
          <w:rFonts w:cs="Arial Narrow" w:ascii="Arial Narrow" w:hAnsi="Arial Narrow"/>
          <w:b/>
          <w:sz w:val="24"/>
        </w:rPr>
        <w:t>106.095,68 €</w:t>
      </w:r>
    </w:p>
    <w:p>
      <w:pPr>
        <w:pStyle w:val="Normal"/>
        <w:tabs>
          <w:tab w:val="clear" w:pos="708"/>
          <w:tab w:val="left" w:pos="8931" w:leader="none"/>
        </w:tabs>
        <w:ind w:left="993" w:right="-1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-32 Rue du Château à FLEVILLE-DEVANT-NANCY (54710)-</w:t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es marchés à intervenir entre les Entreprises retenues et la Commune, relatifs aux différents lo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emande de subvention (programme global 2008) : dotation d’équipement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au Conseil Municipal que le Conseil Général de Meurthe et Moselle a accordé une subvention pour la construction de la salle socio-éducative et culturelle, sur le solde du fonds de la dotation d'équipement, soit 78.144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effet, le montant global pouvant être attribué à la Commune, pour le mandat, était de 292.597,00 €. L’année supplémentaire de ce mandat permet aux communes d’obtenir une subvention supplémentaire qui pourrait être demandée pour la construction de la salle socio-éducative et culturelle  (montant : 48.766,00 €)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SOLLICITE</w:t>
      </w:r>
      <w:r>
        <w:rPr>
          <w:rFonts w:cs="Arial Narrow" w:ascii="Arial Narrow" w:hAnsi="Arial Narrow"/>
          <w:sz w:val="24"/>
        </w:rPr>
        <w:t xml:space="preserve"> une subvention pour l’opération "construction de la salle socio-éducative et culturelle" -</w:t>
      </w:r>
      <w:r>
        <w:rPr>
          <w:rFonts w:cs="Arial Narrow" w:ascii="Arial Narrow" w:hAnsi="Arial Narrow"/>
          <w:sz w:val="24"/>
          <w:u w:val="single"/>
        </w:rPr>
        <w:t>2</w:t>
      </w:r>
      <w:r>
        <w:rPr>
          <w:rFonts w:cs="Arial Narrow" w:ascii="Arial Narrow" w:hAnsi="Arial Narrow"/>
          <w:sz w:val="24"/>
          <w:u w:val="single"/>
          <w:vertAlign w:val="superscript"/>
        </w:rPr>
        <w:t>ème</w:t>
      </w:r>
      <w:r>
        <w:rPr>
          <w:rFonts w:cs="Arial Narrow" w:ascii="Arial Narrow" w:hAnsi="Arial Narrow"/>
          <w:sz w:val="24"/>
          <w:u w:val="single"/>
        </w:rPr>
        <w:t xml:space="preserve"> tranche</w:t>
      </w:r>
      <w:r>
        <w:rPr>
          <w:rFonts w:cs="Arial Narrow" w:ascii="Arial Narrow" w:hAnsi="Arial Narrow"/>
          <w:sz w:val="24"/>
        </w:rPr>
        <w:t>-, au titre de la Dotation d’Equipement (programme global 2008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entre l’ACSÉ et la Commune : réalisation du projet de prévention de la délinquanc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programme d’actions de prévention de la délinquance, dans le cadre du CISPD de Moselle et Madon, présenté par la Commune, dont l’intitulé de l’action est : « la vie du local jeunes », est subventionné sur le Fonds Interministériel de Prévention de la Délinquance, montant : 1.00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C’est pourquoi une convention d’attribution de subvention a été établie et doit intervenir entre l’ACSÉ (Agence Nationale pour la Cohésion Sociale et l'Egalité des Chances) et la Commune, définissant les modalités des dispositions de la convention.</w:t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 xml:space="preserve"> le Maire à signer, au nom de la commune, la convention d’attribution de subvention à intervenir entre l’ACSÉ et la Commu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vènement culturel "Les Gens des Castors" : convention, virement de crédits, et attribution de subvention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  <w:szCs w:val="24"/>
        </w:rPr>
        <w:t>à l’unanimité (</w:t>
      </w:r>
      <w:r>
        <w:rPr>
          <w:rFonts w:cs="Arial Narrow" w:ascii="Arial Narrow" w:hAnsi="Arial Narrow"/>
          <w:b/>
          <w:sz w:val="24"/>
        </w:rPr>
        <w:t xml:space="preserve">Monsieur René DENILLE -membre du Comité des Fêtes- n’a pas pris part au vote)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festival culturel « Les Gens d’Ici », qui a eu lieu en 2005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deuxième évènement culturel « Les Gens du Fil - Les Gens du Fer », qui a eu lieu fin 2007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a poursuite de ce festival culturel intitulé « Les Gens des Castors » initié par la Commune de CHAVIGNY, en 2008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projet, du Comité des Sages de CHAVIGNY, de réalisation d’une exposition, d’un film et d’une brochure relative à la construction des maisons des Castors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que ce projet peut être financé par la Communauté de Communes Moselle et Madon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que ce projet doit être porté par une association communale, à l’occurrence « le Comité des Fêtes de CHAVIGNY »,  afin d’obtenir l’attribution d’une subvention du Conseil Régional de Meurthe et Moselle, dans le cadre de l’IRELIS (Initiative Régionale pour le Lien Social),</w:t>
      </w:r>
    </w:p>
    <w:p>
      <w:pPr>
        <w:pStyle w:val="Normal"/>
        <w:tabs>
          <w:tab w:val="clear" w:pos="708"/>
          <w:tab w:val="left" w:pos="9072" w:leader="none"/>
        </w:tabs>
        <w:ind w:left="993" w:right="-1" w:hanging="14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1" w:hanging="14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CONSIDERANT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projet de convention, établi entre le « Comité des Fêtes de CHAVIGNY », porteur du projet, et la Commune, définissant les obligations de chaque partie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AUTORIS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e Maire à signer, au nom de la commune, la convention à intervenir entre le Comité des Fêtes de CHAVIGNY et la commune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DECID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: de virer la somme suivante : </w:t>
      </w:r>
      <w:r>
        <w:rPr>
          <w:rFonts w:cs="Arial Narrow" w:ascii="Arial Narrow" w:hAnsi="Arial Narrow"/>
          <w:b/>
          <w:sz w:val="24"/>
          <w:szCs w:val="24"/>
          <w:u w:val="single"/>
        </w:rPr>
        <w:t>1.000,00 </w:t>
      </w:r>
      <w:r>
        <w:rPr>
          <w:rFonts w:cs="Arial Narrow" w:ascii="Arial Narrow" w:hAnsi="Arial Narrow"/>
          <w:sz w:val="24"/>
          <w:szCs w:val="24"/>
          <w:u w:val="single"/>
        </w:rPr>
        <w:t>€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du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C/617</w:t>
      </w:r>
      <w:r>
        <w:rPr>
          <w:rFonts w:cs="Arial Narrow" w:ascii="Arial Narrow" w:hAnsi="Arial Narrow"/>
          <w:sz w:val="24"/>
          <w:szCs w:val="24"/>
        </w:rPr>
        <w:tab/>
        <w:tab/>
        <w:t>« Etudes et Recherches »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u</w:t>
      </w:r>
      <w:r>
        <w:rPr>
          <w:rFonts w:cs="Arial Narrow" w:ascii="Arial Narrow" w:hAnsi="Arial Narrow"/>
          <w:b/>
          <w:sz w:val="24"/>
          <w:szCs w:val="24"/>
        </w:rPr>
        <w:t xml:space="preserve">  C/6574</w:t>
      </w:r>
      <w:r>
        <w:rPr>
          <w:rFonts w:cs="Arial Narrow" w:ascii="Arial Narrow" w:hAnsi="Arial Narrow"/>
          <w:sz w:val="24"/>
          <w:szCs w:val="24"/>
        </w:rPr>
        <w:tab/>
        <w:t>« Subvention de fonctionnement ».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our permettre au Comité des Fêtes de CHAVIGNY, porteur du projet pour le compte du Comité des Sages de CHAVIGNY, de financer la réalisation de l’évènement culturel « Les Gens des Castors »,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 </w:t>
      </w:r>
      <w:r>
        <w:rPr>
          <w:rFonts w:cs="Arial Narrow" w:ascii="Arial Narrow" w:hAnsi="Arial Narrow"/>
          <w:b/>
          <w:sz w:val="24"/>
          <w:szCs w:val="24"/>
          <w:u w:val="single"/>
        </w:rPr>
        <w:t>ATTRIBU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la subvention de 1.000,00 € au Comité des Fêtes de CHAVIGNY.</w:t>
      </w:r>
    </w:p>
    <w:p>
      <w:pPr>
        <w:pStyle w:val="Normal"/>
        <w:ind w:left="993" w:right="-1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2:00Z</dcterms:created>
  <dc:creator>Commune de CHAVIGNY</dc:creator>
  <dc:description/>
  <cp:keywords/>
  <dc:language>en-US</dc:language>
  <cp:lastModifiedBy>0wner</cp:lastModifiedBy>
  <cp:lastPrinted>2007-12-12T10:01:00Z</cp:lastPrinted>
  <dcterms:modified xsi:type="dcterms:W3CDTF">2008-02-14T12:52:00Z</dcterms:modified>
  <cp:revision>2</cp:revision>
  <dc:subject/>
  <dc:title>	16 Février	96</dc:title>
</cp:coreProperties>
</file>