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  <w:tab w:val="left" w:pos="6237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vigny, le 19 avril 2006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;Bernard MT Condensed" w:hAnsi="Wide Latin;Bernard MT Condensed" w:cs="Wide Latin;Bernard MT Condensed"/>
          <w:b/>
          <w:b/>
          <w:sz w:val="32"/>
          <w:szCs w:val="32"/>
        </w:rPr>
      </w:pPr>
      <w:r>
        <w:rPr>
          <w:rFonts w:cs="Wide Latin;Bernard MT Condensed" w:ascii="Wide Latin;Bernard MT Condensed" w:hAnsi="Wide Latin;Bernard MT Condensed"/>
          <w:b/>
          <w:sz w:val="32"/>
          <w:szCs w:val="32"/>
        </w:rPr>
        <w:t>Conseil  Municipal Extraordin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;Bernard MT Condensed" w:hAnsi="Wide Latin;Bernard MT Condensed" w:cs="Wide Latin;Bernard MT Condensed"/>
          <w:b/>
          <w:b/>
          <w:sz w:val="28"/>
          <w:szCs w:val="32"/>
        </w:rPr>
      </w:pPr>
      <w:r>
        <w:rPr>
          <w:rFonts w:cs="Wide Latin;Bernard MT Condensed" w:ascii="Wide Latin;Bernard MT Condensed" w:hAnsi="Wide Latin;Bernard MT Condensed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;Bernard MT Condensed" w:hAnsi="Wide Latin;Bernard MT Condensed" w:cs="Wide Latin;Bernard MT Condensed"/>
          <w:b/>
          <w:b/>
          <w:sz w:val="32"/>
          <w:szCs w:val="32"/>
        </w:rPr>
      </w:pPr>
      <w:r>
        <w:rPr>
          <w:rFonts w:cs="Wide Latin;Bernard MT Condensed" w:ascii="Wide Latin;Bernard MT Condensed" w:hAnsi="Wide Latin;Bernard MT Condensed"/>
          <w:b/>
          <w:sz w:val="32"/>
          <w:szCs w:val="32"/>
        </w:rPr>
        <w:t>du  13 avril  2006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;Bernard MT Condensed" w:hAnsi="Wide Latin;Bernard MT Condensed" w:cs="Wide Latin;Bernard MT Condensed"/>
          <w:b/>
          <w:b/>
          <w:sz w:val="28"/>
          <w:szCs w:val="32"/>
        </w:rPr>
      </w:pPr>
      <w:r>
        <w:rPr>
          <w:rFonts w:cs="Wide Latin;Bernard MT Condensed" w:ascii="Wide Latin;Bernard MT Condensed" w:hAnsi="Wide Latin;Bernard MT Condensed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;Bernard MT Condensed" w:hAnsi="Wide Latin;Bernard MT Condensed" w:cs="Wide Latin;Bernard MT Condensed"/>
          <w:b/>
          <w:b/>
          <w:sz w:val="28"/>
          <w:szCs w:val="28"/>
        </w:rPr>
      </w:pPr>
      <w:r>
        <w:rPr>
          <w:rFonts w:cs="Wide Latin;Bernard MT Condensed" w:ascii="Wide Latin;Bernard MT Condensed" w:hAnsi="Wide Latin;Bernard MT Condensed"/>
          <w:b/>
          <w:sz w:val="28"/>
          <w:szCs w:val="28"/>
        </w:rPr>
        <w:t>COMPTE-RENDU somm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treize avril deux mil six, à 19 H 00, le Conseil Municipal s’est réuni, en session extraordinaire, sous la présidence de Monsieur Mario VILLA, Adjoint au Mair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Absents</w:t>
      </w:r>
      <w:r>
        <w:rPr>
          <w:rFonts w:cs="Arial Narrow" w:ascii="Arial Narrow" w:hAnsi="Arial Narrow"/>
          <w:sz w:val="24"/>
        </w:rPr>
        <w:t>:</w:t>
        <w:tab/>
        <w:t>ATTENONT - BELLÉ - BOUCHER - CESAR - DUCHET - GEORGE - LODDO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Secrétaire de séance</w:t>
      </w:r>
      <w:r>
        <w:rPr>
          <w:rFonts w:cs="Arial Narrow" w:ascii="Arial Narrow" w:hAnsi="Arial Narrow"/>
          <w:sz w:val="24"/>
        </w:rPr>
        <w:t xml:space="preserve"> :</w:t>
        <w:tab/>
        <w:t>Hervé TILLARD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l’ouverture de la séance Monsieur </w:t>
      </w:r>
      <w:r>
        <w:rPr>
          <w:rFonts w:cs="Arial Narrow" w:ascii="Arial Narrow" w:hAnsi="Arial Narrow"/>
          <w:sz w:val="24"/>
        </w:rPr>
        <w:t>Mario VILLA - Adjoint au Maire- rappelle l’objet de cette séance "extraordinaire" du Conseil Municipal. En effet, la Commune a décidé la révision de son Plan d’Occupation des Sols en Plan Local d'Urbanisme et il sera bientôt soumis à l’Enquête Publique (la désignation d’un Commissaire Enquêteur a été demandée au Tribunal Administratif de Nancy le 12 avril 2006) et il est impératif de demander à Monsieur le Préfet de Meurthe et Moselle, en l’absence de Schéma de Cohérence Territoriale (S.C.O.T.) applicable (article L122-2 du Code de l'Urbanisme), l’ouverture à l’urbanisation de certaines parties du territoire communal qui ne l’étaient pas dans le précédent PO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4"/>
        </w:rPr>
        <w:t>1</w:t>
      </w:r>
      <w:r>
        <w:rPr>
          <w:rFonts w:cs="Arial Rounded MT Bold" w:ascii="Arial Rounded MT Bold" w:hAnsi="Arial Rounded MT Bold"/>
          <w:b/>
          <w:sz w:val="22"/>
        </w:rPr>
        <w:t> - </w:t>
      </w:r>
      <w:r>
        <w:rPr>
          <w:rFonts w:cs="Arial Rounded MT Bold" w:ascii="Arial Rounded MT Bold" w:hAnsi="Arial Rounded MT Bold"/>
          <w:sz w:val="22"/>
          <w:u w:val="single"/>
        </w:rPr>
        <w:t>Approbation du compte-rendu du 24/03/2006 et désignation du Secrétaire de Séance</w:t>
      </w:r>
      <w:r>
        <w:rPr>
          <w:rFonts w:cs="Arial Rounded MT Bold" w:ascii="Arial Rounded MT Bold" w:hAnsi="Arial Rounded MT Bold"/>
          <w:sz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compte-rendu du Conseil Municipal du 24/03/2006 est approuvé à l’unanimité.</w:t>
      </w:r>
    </w:p>
    <w:p>
      <w:pPr>
        <w:pStyle w:val="TextBodyIndent"/>
        <w:rPr/>
      </w:pPr>
      <w:r>
        <w:rPr/>
        <w:t>Monsieur Hervé TILLARD est désigné Secrétaire de Séanc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284" w:right="-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 -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 Rounded MT Bold" w:ascii="Arial Rounded MT Bold" w:hAnsi="Arial Rounded MT Bold"/>
          <w:sz w:val="22"/>
          <w:szCs w:val="22"/>
          <w:u w:val="single"/>
        </w:rPr>
        <w:t>Demande à Mr le Préfet de M.M., en l’absence de SCOT, l’ouverture à l’urbanisation de certaines parties du territoire communal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mpte tenu des informations données précédemment, 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sz w:val="24"/>
        </w:rPr>
        <w:t> de solliciter l’accord de Monsieur le Préfet de Meurthe et Moselle pour l’ouverture à l’urbanisation des zones définies dans le dossier de dérogation annexé à cette délibération, soit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</w:rPr>
        <w:t>quelques légers ajustements de la zone UB en phase avec la réalité du terrain,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</w:rPr>
        <w:t>agrandissement d’une zone d’extension de l’urbanisation à vocation d’habitat,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</w:rPr>
        <w:t>création d’une zone de regroupement familial,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</w:rPr>
        <w:t>création d’une zone d’extension à vocation d’équipements publics,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</w:rPr>
        <w:t>création d’une zone d’extension de l’urbanisation à vocation d’activités sur le plateau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…/…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/...</w:t>
        <w:tab/>
        <w:t>- 2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 - </w:t>
      </w:r>
      <w:r>
        <w:rPr>
          <w:rFonts w:cs="Arial Rounded MT Bold" w:ascii="Arial Rounded MT Bold" w:hAnsi="Arial Rounded MT Bold"/>
          <w:sz w:val="22"/>
          <w:szCs w:val="22"/>
          <w:u w:val="single"/>
        </w:rPr>
        <w:t>Informations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Monsieur </w:t>
      </w:r>
      <w:r>
        <w:rPr>
          <w:rFonts w:cs="Arial Narrow" w:ascii="Arial Narrow" w:hAnsi="Arial Narrow"/>
          <w:sz w:val="24"/>
        </w:rPr>
        <w:t>Mario VILLA donne lecture du courrier, en date du 10/04/2006, émanant de Monsieur le Préfet de Meurthe et Moselle, concernant l’avis qu’il apporte sur le projet de Plan Local d'Urbanisme arrêt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utes les observations du Préfet sont commentées et des explications y sont apportée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En conclusion : « sous réserve expresse de la prise en compte de ses observations, en particulier celles relatives aux risques miniers, Monsieur le Préfet émet </w:t>
      </w:r>
      <w:r>
        <w:rPr>
          <w:rFonts w:cs="Arial Narrow" w:ascii="Arial Narrow" w:hAnsi="Arial Narrow"/>
          <w:b/>
          <w:sz w:val="24"/>
          <w:u w:val="single"/>
        </w:rPr>
        <w:t>un avis favorable</w:t>
      </w:r>
      <w:r>
        <w:rPr>
          <w:rFonts w:cs="Arial Narrow" w:ascii="Arial Narrow" w:hAnsi="Arial Narrow"/>
          <w:sz w:val="24"/>
        </w:rPr>
        <w:t xml:space="preserve"> sur le projet de Plan Local d'Urbanisme »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 * * * * * * * *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Bernard MT Condensed"/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9072" w:leader="none"/>
      </w:tabs>
      <w:ind w:right="-1" w:firstLine="851"/>
      <w:jc w:val="center"/>
      <w:outlineLvl w:val="2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  <w:tab w:val="left" w:pos="6804" w:leader="none"/>
        <w:tab w:val="left" w:pos="9072" w:leader="none"/>
      </w:tabs>
      <w:ind w:right="-1" w:hanging="0"/>
      <w:jc w:val="center"/>
      <w:outlineLvl w:val="5"/>
    </w:pPr>
    <w:rPr>
      <w:rFonts w:ascii="Arial Narrow" w:hAnsi="Arial Narrow" w:cs="Arial Narrow"/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  <w:tab w:val="left" w:pos="9072" w:leader="none"/>
      </w:tabs>
      <w:ind w:right="-1" w:firstLine="851"/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33:00Z</dcterms:created>
  <dc:creator>Commune de CHAVIGNY</dc:creator>
  <dc:description/>
  <cp:keywords/>
  <dc:language>en-US</dc:language>
  <cp:lastModifiedBy> </cp:lastModifiedBy>
  <cp:lastPrinted>2006-04-19T10:24:00Z</cp:lastPrinted>
  <dcterms:modified xsi:type="dcterms:W3CDTF">2006-04-19T08:25:00Z</dcterms:modified>
  <cp:revision>4</cp:revision>
  <dc:subject/>
  <dc:title>	16 Février	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7426592</vt:r8>
  </property>
  <property fmtid="{D5CDD505-2E9C-101B-9397-08002B2CF9AE}" pid="3" name="_AuthorEmail">
    <vt:lpwstr>mairie.chavigny@wanadoo.fr</vt:lpwstr>
  </property>
  <property fmtid="{D5CDD505-2E9C-101B-9397-08002B2CF9AE}" pid="4" name="_AuthorEmailDisplayName">
    <vt:lpwstr>mairie</vt:lpwstr>
  </property>
  <property fmtid="{D5CDD505-2E9C-101B-9397-08002B2CF9AE}" pid="5" name="_EmailSubject">
    <vt:lpwstr>CR des conseils municipaux pour le site internet</vt:lpwstr>
  </property>
</Properties>
</file>