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29 décembre 200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Engravers MT" w:hAnsi="Wide Latin;Engravers MT" w:cs="Wide Latin;Engravers MT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Engravers MT" w:hAnsi="Wide Latin;Engravers MT" w:cs="Wide Latin;Engravers MT"/>
          <w:b/>
          <w:b/>
          <w:sz w:val="28"/>
          <w:szCs w:val="32"/>
        </w:rPr>
      </w:pPr>
      <w:r>
        <w:rPr>
          <w:rFonts w:cs="Wide Latin;Engravers MT" w:ascii="Wide Latin;Engravers MT" w:hAnsi="Wide Latin;Engravers M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Engravers MT" w:hAnsi="Wide Latin;Engravers MT" w:cs="Wide Latin;Engravers MT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32"/>
          <w:szCs w:val="32"/>
        </w:rPr>
        <w:t>du  28 décembre  200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Engravers MT" w:hAnsi="Wide Latin;Engravers MT" w:cs="Wide Latin;Engravers MT"/>
          <w:b/>
          <w:b/>
          <w:sz w:val="28"/>
          <w:szCs w:val="32"/>
        </w:rPr>
      </w:pPr>
      <w:r>
        <w:rPr>
          <w:rFonts w:cs="Wide Latin;Engravers MT" w:ascii="Wide Latin;Engravers MT" w:hAnsi="Wide Latin;Engravers M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Engravers MT" w:hAnsi="Wide Latin;Engravers MT" w:cs="Wide Latin;Engravers MT"/>
          <w:b/>
          <w:b/>
          <w:sz w:val="28"/>
          <w:szCs w:val="28"/>
        </w:rPr>
      </w:pPr>
      <w:r>
        <w:rPr>
          <w:rFonts w:cs="Wide Latin;Engravers MT" w:ascii="Wide Latin;Engravers MT" w:hAnsi="Wide Latin;Engravers MT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vingt-huit décembre deux mil six, à 18 H 30, le Conseil Municipal s’est réuni, en session ordinaire, sous la présidence de Monsieur Mario VILLA, Adjoint au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42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>:</w:t>
        <w:tab/>
        <w:t xml:space="preserve">ATTENONT - BELLÉ - BOUCHER - CESAR - DUCHET - GEORGE - GRZEBYK - HASSOUX- 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LODDO - OUILLON - RIVIERRE - WEISS - NEDEY (présent à partir du point  </w:t>
      </w:r>
      <w:r>
        <w:rPr>
          <w:rFonts w:eastAsia="Wingdings" w:cs="Wingdings" w:ascii="Wingdings" w:hAnsi="Wingdings"/>
          <w:sz w:val="24"/>
        </w:rPr>
        <w:t>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Hervé TILLARD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quorum n’ayant pas été atteint à la séance du 22/12/2006, le Conseil Municipal, conformément à la Loi, délibérera quel que soit le nombre de membres présen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mande d’ajout d’un point à l’ordre du jour : tarification des concessions cinéraires,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24/11/2006 et désignation du Secrétaire de Séance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24/11/2006 est approuvé à l’unanimité.</w:t>
      </w:r>
    </w:p>
    <w:p>
      <w:pPr>
        <w:pStyle w:val="TextBodyIndent"/>
        <w:rPr/>
      </w:pPr>
      <w:r>
        <w:rPr/>
        <w:t>Monsieur Hervé TILLARD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Groupama : acceptation d’une indemnité d’un montant de 190,83 €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sz w:val="24"/>
        </w:rPr>
        <w:t> l’indemnité, allouée par GROUPAMA, d’un montant de 190,83 € en compensation des dommages causés à la vitre arrière de la cabine du Renault Mascot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telier Municipal : contrat de maintenance du système de sécurité intrusion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système de détection intrusion de marque "CHUBB SECURITE", installé à l’Atelier Municipal, n’est plus garanti depuis le 22/12/2006 d’où la nécessité de prendre un contrat de maintenance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e contrat de maintenance  du système de détection intrusion de l’Atelier Municipal </w:t>
      </w:r>
      <w:r>
        <w:rPr>
          <w:rFonts w:cs="Arial Narrow" w:ascii="Arial Narrow" w:hAnsi="Arial Narrow"/>
          <w:b/>
          <w:sz w:val="24"/>
        </w:rPr>
        <w:t>proposé</w:t>
      </w:r>
      <w:r>
        <w:rPr>
          <w:rFonts w:cs="Arial Narrow" w:ascii="Arial Narrow" w:hAnsi="Arial Narrow"/>
          <w:sz w:val="24"/>
        </w:rPr>
        <w:t xml:space="preserve"> par la Société BCSE -4 Allée des Peupliers à HOUDEMONT (54180)-, pour un coût annuel (HT) de 28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Virement de crédits : régularisation à la demande de la Trésorerie de Neuves-Maisons 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ite à la vente de terrain à Monsieur LEROY, la Trésorerie de Neuves-Maisons demande d’effectuer des régularisations comptables (valeur de l’actif). L’absence de crédits au C/675 et au C/192 oblige à procéder à des virements.</w:t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 de virer les crédits suivants :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81,84 </w:t>
      </w:r>
      <w:r>
        <w:rPr>
          <w:rFonts w:cs="Arial Narrow" w:ascii="Arial Narrow" w:hAnsi="Arial Narrow"/>
          <w:sz w:val="24"/>
          <w:szCs w:val="24"/>
          <w:u w:val="single"/>
        </w:rPr>
        <w:t>€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2268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u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C/60632</w:t>
      </w:r>
      <w:r>
        <w:rPr>
          <w:rFonts w:cs="Arial Narrow" w:ascii="Arial Narrow" w:hAnsi="Arial Narrow"/>
          <w:sz w:val="24"/>
          <w:szCs w:val="24"/>
        </w:rPr>
        <w:tab/>
        <w:t>« Fournitures de petit équipement »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2268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u</w:t>
      </w:r>
      <w:r>
        <w:rPr>
          <w:rFonts w:cs="Arial Narrow" w:ascii="Arial Narrow" w:hAnsi="Arial Narrow"/>
          <w:b/>
          <w:sz w:val="24"/>
          <w:szCs w:val="24"/>
        </w:rPr>
        <w:t xml:space="preserve">  C/675</w:t>
      </w:r>
      <w:r>
        <w:rPr>
          <w:rFonts w:cs="Arial Narrow" w:ascii="Arial Narrow" w:hAnsi="Arial Narrow"/>
          <w:sz w:val="24"/>
          <w:szCs w:val="24"/>
        </w:rPr>
        <w:tab/>
        <w:t>« Valeurs comptables des immobilisations cédées »</w:t>
      </w:r>
    </w:p>
    <w:p>
      <w:pPr>
        <w:pStyle w:val="Normal"/>
        <w:ind w:left="2410" w:right="-1" w:hanging="14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993" w:right="-1" w:hanging="142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91,84 </w:t>
      </w:r>
      <w:r>
        <w:rPr>
          <w:rFonts w:cs="Arial Narrow" w:ascii="Arial Narrow" w:hAnsi="Arial Narrow"/>
          <w:sz w:val="24"/>
          <w:szCs w:val="24"/>
          <w:u w:val="single"/>
        </w:rPr>
        <w:t>€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2268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u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/21311-42 </w:t>
      </w:r>
      <w:r>
        <w:rPr>
          <w:rFonts w:cs="Arial Narrow" w:ascii="Arial Narrow" w:hAnsi="Arial Narrow"/>
          <w:sz w:val="24"/>
          <w:szCs w:val="24"/>
        </w:rPr>
        <w:tab/>
        <w:t>« Aménagement Mairie »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2268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u</w:t>
      </w:r>
      <w:r>
        <w:rPr>
          <w:rFonts w:cs="Arial Narrow" w:ascii="Arial Narrow" w:hAnsi="Arial Narrow"/>
          <w:b/>
          <w:sz w:val="24"/>
          <w:szCs w:val="24"/>
        </w:rPr>
        <w:t xml:space="preserve">  C/192</w:t>
      </w:r>
      <w:r>
        <w:rPr>
          <w:rFonts w:cs="Arial Narrow" w:ascii="Arial Narrow" w:hAnsi="Arial Narrow"/>
          <w:sz w:val="24"/>
          <w:szCs w:val="24"/>
        </w:rPr>
        <w:tab/>
        <w:t>« Différence sur réalisations d’immobilisations »</w:t>
      </w:r>
    </w:p>
    <w:p>
      <w:pPr>
        <w:pStyle w:val="Normal"/>
        <w:ind w:left="2410" w:right="-1" w:hanging="142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titres, eux, aux comptes C/211 pour 781,84 € et C/776 pour 691,84 € n’ont pas à faire l’objet de modifications budgétair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trat d’Animation Jeunesse à intervenir entre la Commune, le Foyer Rural de Chavigny et la Fédération Départementale des Foyers Ruraux 54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fin de poursuivre la politique d’animation locale coordonnée jusqu’alors par Animateur Coordinateur Jeunesse dont le contrat CEJ est arrivé à son terme le 30/11/2006. Un projet de contrat d’Animation Jeunesse a été établi entre la Commune, le Foyer Rural de Chavigny et la Fédération Départementale des Foyers Ruraux 54, pour le recrutement d’un animateur professionne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engagements et missions de chaque partie sont précisés dans le contrat qui est conclu pour la période allant du 01/01/2007 au 31/12/2009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e contrat d’Animation Jeunesse à intervenir entre la Commune, le Foyer Rural de Chavigny et la Fédération Départementale des Foyers Ruraux 54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travaux à confier à l’APIC : rénovation des vestiaires du foot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gros travaux à réaliser aux vestiaires du foot seront étudiés et budgétés au prochain budget. Le club ayant précisé que l’éclairage du terrain était une prior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s l’immédiat, des travaux urgents ont été réalisés en régie par les agents du Service Technique. Le montant  du crédit de 1.196,00 €, inscrit en investissement, a été utilisé pour exécuter ces travau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cessions cinéraires : tarifications et duré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 et FIXE</w:t>
      </w:r>
      <w:r>
        <w:rPr>
          <w:rFonts w:cs="Arial Narrow" w:ascii="Arial Narrow" w:hAnsi="Arial Narrow"/>
          <w:sz w:val="24"/>
        </w:rPr>
        <w:t xml:space="preserve"> les  tarifications des concessions </w:t>
      </w:r>
      <w:r>
        <w:rPr>
          <w:rFonts w:cs="Arial Narrow" w:ascii="Arial Narrow" w:hAnsi="Arial Narrow"/>
          <w:b/>
          <w:sz w:val="24"/>
        </w:rPr>
        <w:t>cinéraires</w:t>
      </w:r>
      <w:r>
        <w:rPr>
          <w:rFonts w:cs="Arial Narrow" w:ascii="Arial Narrow" w:hAnsi="Arial Narrow"/>
          <w:sz w:val="24"/>
        </w:rPr>
        <w:t xml:space="preserve"> au cimetière communal, soit pour 30 ans 150,00 € et 50 ans 30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onseil Général de Meurthe et Moselle a fait connaître le solde de subvention du mandat restant à percevoir sur la dotation d’équipement, soit : 78.144,00 €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demandé à la Commune de confirmer, avant le 15/01/2007, si l’on souhaite écrêter le projet de construction de la salle socio-éducative et culturelle puisqu’on aurait pu prétendre à 293.200,00 € de subvention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accord avec la Commission finances, le Conseil Municipal confirme cette proposition et précisera, également, que les 48.766,00 € de subvention qui seront attribués à la Commune pour l’année supplémentaire du mandat électoral seront affectés à cette opération.</w:t>
        <w:tab/>
        <w:tab/>
        <w:tab/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 sont donc </w:t>
      </w:r>
      <w:r>
        <w:rPr>
          <w:rFonts w:cs="Arial Narrow" w:ascii="Arial Narrow" w:hAnsi="Arial Narrow"/>
          <w:b/>
          <w:sz w:val="24"/>
          <w:szCs w:val="24"/>
          <w:u w:val="single"/>
        </w:rPr>
        <w:t>126.910,00 €</w:t>
      </w:r>
      <w:r>
        <w:rPr>
          <w:rFonts w:cs="Arial Narrow" w:ascii="Arial Narrow" w:hAnsi="Arial Narrow"/>
          <w:sz w:val="24"/>
          <w:szCs w:val="24"/>
        </w:rPr>
        <w:t xml:space="preserve"> de subvention, qui seront versés par le Conseil Général de Meurthe et Moselle, dans le cadre de la construction de la salle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Vendredi 26 janvier 2007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Bureau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ardi 02 janvier 2007 à 18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inances 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(Waxweiler + Ecoles)                </w:t>
      </w:r>
      <w:r>
        <w:rPr>
          <w:rFonts w:cs="Arial Narrow" w:ascii="Arial Narrow" w:hAnsi="Arial Narrow"/>
          <w:sz w:val="24"/>
          <w:szCs w:val="24"/>
        </w:rPr>
        <w:t>Lundi 08 janvier 2007 à 08 H 45</w:t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DOB 1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 xml:space="preserve">Mardi 16 janvier 2007 à 18 H 30 </w:t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(Préambule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19 H 5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1:00Z</dcterms:created>
  <dc:creator>Commune de CHAVIGNY</dc:creator>
  <dc:description/>
  <cp:keywords/>
  <dc:language>en-US</dc:language>
  <cp:lastModifiedBy>rene</cp:lastModifiedBy>
  <cp:lastPrinted>2006-12-29T15:27:00Z</cp:lastPrinted>
  <dcterms:modified xsi:type="dcterms:W3CDTF">2007-01-23T09:31:00Z</dcterms:modified>
  <cp:revision>2</cp:revision>
  <dc:subject/>
  <dc:title>	16 Février	96</dc:title>
</cp:coreProperties>
</file>