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/>
      </w:pPr>
      <w:r>
        <w:rPr/>
        <w:tab/>
        <w:t>Chavigny, le 04 juillet 2003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18"/>
        </w:rPr>
      </w:pPr>
      <w:r>
        <w:rPr>
          <w:rFonts w:cs="Wide Latin" w:ascii="Wide Latin" w:hAnsi="Wide Latin"/>
          <w:b/>
          <w:sz w:val="1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  <w:t>Extraordin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2"/>
        </w:rPr>
      </w:pPr>
      <w:r>
        <w:rPr>
          <w:rFonts w:cs="Wide Latin" w:ascii="Wide Latin" w:hAnsi="Wide Latin"/>
          <w:b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  <w:t>du  03  juillet  2003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rois juillet deux mil trois, à 18 H 30, le Conseil Municipal s’est réuni, en session extraordinaire, sous la présidence de Monsieur Jean-Claude BRESSON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u w:val="single"/>
        </w:rPr>
        <w:t>Procuration</w:t>
      </w:r>
      <w:r>
        <w:rPr>
          <w:rFonts w:cs="Arial" w:ascii="Arial" w:hAnsi="Arial"/>
          <w:sz w:val="24"/>
        </w:rPr>
        <w:t xml:space="preserve"> :</w:t>
        <w:tab/>
        <w:t>GRZEBYK C. a donné procuration à HASSOUX B.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DEY F. a donné procuration à TILLARD H.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u w:val="single"/>
        </w:rPr>
        <w:t>Absents</w:t>
      </w:r>
      <w:r>
        <w:rPr>
          <w:rFonts w:cs="Arial" w:ascii="Arial" w:hAnsi="Arial"/>
          <w:sz w:val="24"/>
        </w:rPr>
        <w:t>:</w:t>
        <w:tab/>
        <w:t>BELLE - BOUCHER - GRZEBYK - LODDO - NEDEY - CESAR (partie)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u w:val="single"/>
        </w:rPr>
        <w:t>Secrétaire de séance</w:t>
      </w:r>
      <w:r>
        <w:rPr>
          <w:rFonts w:cs="Arial" w:ascii="Arial" w:hAnsi="Arial"/>
          <w:sz w:val="24"/>
        </w:rPr>
        <w:t xml:space="preserve"> : </w:t>
        <w:tab/>
        <w:t>Olivier ATTENO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Maire ouvre la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>, décide de rajouter le point habituel « approbation du compte-rendu précédent et désignation du Secrétaire de Séance »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Approbation du compte-rendu du 20/06/2003 et désignation du Secrétaire de Séance</w:t>
      </w:r>
      <w:r>
        <w:rPr>
          <w:rFonts w:cs="Arial Rounded MT Bold" w:ascii="Arial Rounded MT Bold" w:hAnsi="Arial Rounded MT Bold"/>
          <w:sz w:val="22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compte-rendu du Conseil Municipal du 20/06/2003 est approuvé à l’unanimité.</w:t>
      </w:r>
    </w:p>
    <w:p>
      <w:pPr>
        <w:pStyle w:val="TextBodyIndent"/>
        <w:rPr/>
      </w:pPr>
      <w:r>
        <w:rPr/>
        <w:t>Monsieur Olivier ATTENONT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</w:rPr>
        <w:t>2 – </w:t>
      </w:r>
      <w:r>
        <w:rPr>
          <w:rFonts w:cs="Arial Rounded MT Bold" w:ascii="Arial Rounded MT Bold" w:hAnsi="Arial Rounded MT Bold"/>
          <w:b/>
          <w:sz w:val="24"/>
          <w:u w:val="single"/>
        </w:rPr>
        <w:t>« Place Le Chatel » : Approbation de l’Avant-Projet Sommaire et lancement du Dossier de Consultation des Entreprises</w:t>
      </w:r>
      <w:r>
        <w:rPr>
          <w:rFonts w:cs="Arial Rounded MT Bold" w:ascii="Arial Rounded MT Bold" w:hAnsi="Arial Rounded MT Bold"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sieur le Maire passe la parole à Monsieur Stéphane OUILLON pour les explications sur l’estimation prévisionnelle du coût des travaux, arrêtée par la Direction Départementale de l'Equipement et concernant les travaux « d’aménagement de la Place "Le Chatel" »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rappelle les différents postes de travaux et précise que les travaux devraient débuter en octobre ou novembre 2003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précise aussi qu’une réunion est prévue le 04/07/03, à la Communauté de Communes Moselle et Madon, afin de négocier leur participation pour les travaux « d’assainissement et les eaux claires ». Le dossier d’appel d'offres détaillant exactement ces travau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–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>Monsieur Jean-Claude BRESSON reprend la parol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rivée de Madame CESAR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par 1 voix « Contre » et 15 voix « Pour »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184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CCEPT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 xml:space="preserve">: l’estimation prévisionnelle établie par la Direction Départementale de l'Equipement -Subdivision de Nancy Sud-, le 15/05/2003, d’un montant de : 317.679,00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 xml:space="preserve"> (HT).</w:t>
      </w:r>
    </w:p>
    <w:p>
      <w:pPr>
        <w:pStyle w:val="Normal"/>
        <w:ind w:left="1843" w:right="-1" w:hanging="14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843" w:right="-1" w:hanging="14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843" w:right="-1" w:hanging="142"/>
        <w:jc w:val="both"/>
        <w:rPr/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 xml:space="preserve">: de procéder à la Consultation des Entreprises, sous la forme d’un </w:t>
      </w:r>
      <w:r>
        <w:rPr>
          <w:rFonts w:cs="Arial Narrow" w:ascii="Arial Narrow" w:hAnsi="Arial Narrow"/>
          <w:b/>
          <w:sz w:val="24"/>
        </w:rPr>
        <w:t>appel d'offres ouvert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ind w:left="1134" w:right="-1" w:hanging="14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134" w:right="-1" w:hanging="14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</w:rPr>
        <w:t>2 – </w:t>
      </w:r>
      <w:r>
        <w:rPr>
          <w:rFonts w:cs="Arial Rounded MT Bold" w:ascii="Arial Rounded MT Bold" w:hAnsi="Arial Rounded MT Bold"/>
          <w:b/>
          <w:sz w:val="24"/>
          <w:u w:val="single"/>
        </w:rPr>
        <w:t>Dates de Commissions</w:t>
      </w:r>
      <w:r>
        <w:rPr>
          <w:rFonts w:cs="Arial Rounded MT Bold" w:ascii="Arial Rounded MT Bold" w:hAnsi="Arial Rounded MT Bold"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rPr/>
      </w:pPr>
      <w:r>
        <w:rPr/>
        <w:t>Avant de définir les dates des Commissions et Groupes de Travail, Monsieur le Maire rappelle la possibilité de demander une subvention au titre de la "Réserve Parlementaire"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 large débat s’instaure et plusieurs projets sont évoqués (« terrain mini basket » -pour soulager le city stade-, « piste de skate »...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nalement, il est envisagé de demander la Réserve Parlementaire sur le « Mobilier Urbain de la Place Le Chatel » et de prévoir une Commission d’étude du proje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</w:p>
    <w:p>
      <w:pPr>
        <w:pStyle w:val="Heading6"/>
        <w:ind w:right="-1" w:hanging="0"/>
        <w:rPr/>
      </w:pPr>
      <w:r>
        <w:rPr/>
        <w:t>Vendredi 22 août 2003 à 20 H 3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-142"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mmissions municipales</w:t>
      </w:r>
      <w:r>
        <w:rPr>
          <w:rFonts w:cs="Arial Rounded MT Bold" w:ascii="Arial Rounded MT Bold" w:hAnsi="Arial Rounded MT Bold"/>
          <w:b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-142" w:right="-1" w:hanging="0"/>
        <w:jc w:val="both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Information 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Mardi 08 juillet 2003 à 20 H 30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Finances 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Lundi 01 septembre 2003 à 9 H 0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Urbanisme (PADD) 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Mercredi 03 septembre 2003 à 20 H 3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C.C.A.S. 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Mercredi 03 septembre 2003 à 18 H 3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Groupe Travail SALLES 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Mardi 09 septembre 2003 à 20 H 30</w:t>
      </w:r>
    </w:p>
    <w:p>
      <w:pPr>
        <w:pStyle w:val="Heading9"/>
        <w:tabs>
          <w:tab w:val="clear" w:pos="708"/>
          <w:tab w:val="left" w:pos="3969" w:leader="none"/>
        </w:tabs>
        <w:ind w:firstLine="851"/>
        <w:jc w:val="both"/>
        <w:rPr/>
      </w:pPr>
      <w:r>
        <w:rPr/>
        <w:tab/>
        <w:t>Jeudi 02 octobre 2003 à 20 H 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Cadre de vie 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Mercredi 10 septembre 2003 à 18 H 3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Vie Sociale / Solidarité 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Jeudi 11 septembre 2003 à 20 H 3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Groupe Travail PONT 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Mardi 23 septembre 2003 à 20 H 3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ordre du jour étant épuisé, la séance est levée à 18 H 55.</w:t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  <w:tab w:val="left" w:pos="9072" w:leader="none"/>
      </w:tabs>
      <w:ind w:left="1560" w:right="-1" w:hanging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6"/>
    </w:pPr>
    <w:rPr>
      <w:rFonts w:ascii="Arial Rounded MT Bold" w:hAnsi="Arial Rounded MT Bold" w:cs="Arial Rounded MT Bold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828" w:leader="none"/>
        <w:tab w:val="left" w:pos="4678" w:leader="none"/>
        <w:tab w:val="left" w:pos="5245" w:leader="none"/>
        <w:tab w:val="left" w:pos="6096" w:leader="none"/>
        <w:tab w:val="left" w:pos="6804" w:leader="none"/>
        <w:tab w:val="left" w:pos="7230" w:leader="none"/>
      </w:tabs>
      <w:ind w:right="-1" w:firstLine="851"/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6804" w:leader="none"/>
        <w:tab w:val="left" w:pos="9072" w:leader="none"/>
      </w:tabs>
      <w:ind w:right="-1" w:firstLine="1418"/>
      <w:jc w:val="both"/>
    </w:pPr>
    <w:rPr>
      <w:rFonts w:ascii="Arial Narrow" w:hAnsi="Arial Narrow" w:cs="Arial Narrow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6804" w:leader="none"/>
        <w:tab w:val="left" w:pos="9072" w:leader="none"/>
      </w:tabs>
      <w:ind w:left="1560" w:right="-1" w:hanging="142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44:00Z</dcterms:created>
  <dc:creator>Commune de CHAVIGNY</dc:creator>
  <dc:description/>
  <dc:language>en-US</dc:language>
  <cp:lastModifiedBy>CHAVIGNY</cp:lastModifiedBy>
  <cp:lastPrinted>2003-07-07T15:53:00Z</cp:lastPrinted>
  <dcterms:modified xsi:type="dcterms:W3CDTF">2003-07-07T13:58:00Z</dcterms:modified>
  <cp:revision>9</cp:revision>
  <dc:subject/>
  <dc:title>	16 Février	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101024</vt:r8>
  </property>
  <property fmtid="{D5CDD505-2E9C-101B-9397-08002B2CF9AE}" pid="3" name="_AuthorEmail">
    <vt:lpwstr>mairie.chavigny@wanadoo.fr</vt:lpwstr>
  </property>
  <property fmtid="{D5CDD505-2E9C-101B-9397-08002B2CF9AE}" pid="4" name="_AuthorEmailDisplayName">
    <vt:lpwstr>mairie</vt:lpwstr>
  </property>
  <property fmtid="{D5CDD505-2E9C-101B-9397-08002B2CF9AE}" pid="5" name="_EmailSubject">
    <vt:lpwstr>CR des conseils municipaux pour le site internet</vt:lpwstr>
  </property>
</Properties>
</file>