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804"/>
          <w:tab w:val="left" w:pos="6946" w:leader="none"/>
        </w:tabs>
        <w:ind w:right="-1" w:hanging="0"/>
        <w:rPr/>
      </w:pPr>
      <w:r>
        <w:rPr/>
        <w:tab/>
        <w:t>25 Mars 2002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</w:rPr>
      </w:pPr>
      <w:r>
        <w:rPr>
          <w:rFonts w:cs="Wide Latin" w:ascii="Wide Latin" w:hAnsi="Wide Latin"/>
          <w:b/>
          <w:sz w:val="28"/>
        </w:rPr>
        <w:t>Conseil  Municipal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</w:rPr>
      </w:pPr>
      <w:r>
        <w:rPr>
          <w:rFonts w:cs="Wide Latin" w:ascii="Wide Latin" w:hAnsi="Wide Latin"/>
          <w:b/>
          <w:sz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</w:rPr>
      </w:pPr>
      <w:r>
        <w:rPr>
          <w:rFonts w:cs="Wide Latin" w:ascii="Wide Latin" w:hAnsi="Wide Latin"/>
          <w:b/>
          <w:sz w:val="28"/>
        </w:rPr>
        <w:t>du  22  Mars  2002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4"/>
        </w:rPr>
      </w:pPr>
      <w:r>
        <w:rPr>
          <w:rFonts w:cs="Wide Latin" w:ascii="Wide Latin" w:hAnsi="Wide Latin"/>
          <w:b/>
          <w:sz w:val="24"/>
        </w:rPr>
        <w:t>COMPTE-RENDU sommair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vingt-deux mars deux mil deux, à 20 H 30, le Conseil Municipal s’est réuni, en session ordinaire, sous la présidence de Monsieur Jean-Claude BRESSON, Mair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4"/>
          <w:u w:val="single"/>
        </w:rPr>
        <w:t>Procurations</w:t>
      </w:r>
      <w:r>
        <w:rPr>
          <w:rFonts w:cs="Arial Narrow" w:ascii="Arial Narrow" w:hAnsi="Arial Narrow"/>
          <w:sz w:val="24"/>
        </w:rPr>
        <w:t xml:space="preserve"> :</w:t>
        <w:tab/>
        <w:t>Mme BELLE C. a donné procuration à Mme GRZEBYK C.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Mme CESAR F. a donné procuration à Mr HASSOUX B.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Mr NEDEY F. a donné procuration à Mr TILLARD H.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Mr RIVIERRE D. a donné procuration à Mr BOUCHER P.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4"/>
          <w:u w:val="single"/>
        </w:rPr>
        <w:t>Absents</w:t>
      </w:r>
      <w:r>
        <w:rPr>
          <w:rFonts w:cs="Arial Narrow" w:ascii="Arial Narrow" w:hAnsi="Arial Narrow"/>
          <w:sz w:val="24"/>
        </w:rPr>
        <w:t xml:space="preserve"> :</w:t>
        <w:tab/>
        <w:t>BELLE - CESAR - DUCHET - LODDO - NEDEY - RIVIERR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b/>
          <w:sz w:val="24"/>
        </w:rPr>
        <w:t>1 – </w:t>
      </w:r>
      <w:r>
        <w:rPr>
          <w:rFonts w:cs="Arial Narrow" w:ascii="Arial Narrow" w:hAnsi="Arial Narrow"/>
          <w:b/>
          <w:sz w:val="24"/>
          <w:u w:val="single"/>
        </w:rPr>
        <w:t>Approbation du C.R. du 01/03/02 et désignation du Secrétaire de Séance</w:t>
      </w:r>
      <w:r>
        <w:rPr>
          <w:rFonts w:cs="Arial Narrow" w:ascii="Arial Narrow" w:hAnsi="Arial Narrow"/>
          <w:sz w:val="24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compte-rendu du Conseil Municipal du 01 mars 2002 est approuvé à l’unanimit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Olivier ATTENONT est désigné Secrétaire de Séanc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b/>
          <w:sz w:val="24"/>
        </w:rPr>
        <w:t>2 – </w:t>
      </w:r>
      <w:r>
        <w:rPr>
          <w:rFonts w:cs="Arial Narrow" w:ascii="Arial Narrow" w:hAnsi="Arial Narrow"/>
          <w:b/>
          <w:sz w:val="24"/>
          <w:u w:val="single"/>
        </w:rPr>
        <w:t>Examen et vote de l’état de notification des taux d’imposition 2002 (TH–TFB–TFNB)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état de notification des taux d’imposition de 2002 (Taxe d'Habitation, Taxe Foncière sur les Propriétés Bâties, Taxe Foncière sur les Propriétés Non Bâties) est examin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est rappelé qu’une hausse de 4,86 % des taux a été proposée lors des différents Débats d'Orientation Budgétaires, compte tenu du manque à gagner sur la forêt (tempête 1999), d’une part et, les travaux d’investissement prévus au Budget Primitif 2002, d’autre part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s taux proposés sont les suivant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axes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aux 2001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Taux 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>proposés 2002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.H. .......................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,09 %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,58 %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.F.P.B. .................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,72 %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,24 %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.F.P.N.B. ..............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1,40 %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2,92 %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.../..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- 2 -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decimal" w:pos="8505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b/>
          <w:sz w:val="24"/>
        </w:rPr>
        <w:t>Le produit fiscal attendu, pour 2002</w:t>
      </w:r>
      <w:r>
        <w:rPr>
          <w:rFonts w:cs="Arial Narrow" w:ascii="Arial Narrow" w:hAnsi="Arial Narrow"/>
          <w:sz w:val="24"/>
        </w:rPr>
        <w:t>, des 3 taxes directes locales s’élèverait à :</w:t>
      </w:r>
    </w:p>
    <w:p>
      <w:pPr>
        <w:pStyle w:val="Normal"/>
        <w:tabs>
          <w:tab w:val="clear" w:pos="708"/>
          <w:tab w:val="center" w:pos="5103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xes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ses d’imposition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évisionnelles 200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ux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duit Fiscal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.H. ......................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406.000 F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,58 %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48.755 </w:t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.F.P.B. ................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154.000 F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,24 %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29.710 </w:t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.F.P.N.B. .............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</w:rPr>
              <w:t>17.000 F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2,92 %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</w:t>
            </w:r>
            <w:r>
              <w:rPr>
                <w:rFonts w:cs="Arial Narrow" w:ascii="Arial Narrow" w:hAnsi="Arial Narrow"/>
                <w:sz w:val="22"/>
              </w:rPr>
              <w:t xml:space="preserve">5.596 </w:t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284.061 </w:t>
            </w: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total des allocations compensatrices s’élève à : </w:t>
      </w:r>
      <w:r>
        <w:rPr>
          <w:rFonts w:cs="Arial Narrow" w:ascii="Arial Narrow" w:hAnsi="Arial Narrow"/>
          <w:b/>
          <w:sz w:val="24"/>
        </w:rPr>
        <w:t xml:space="preserve">23.205,00 </w:t>
      </w:r>
      <w:r>
        <w:rPr>
          <w:rFonts w:cs="Arial" w:ascii="Arial" w:hAnsi="Arial"/>
          <w:sz w:val="24"/>
        </w:rPr>
        <w:t>€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 </w:t>
      </w:r>
      <w:r>
        <w:rPr>
          <w:rFonts w:cs="Arial Narrow" w:ascii="Arial Narrow" w:hAnsi="Arial Narrow"/>
          <w:b/>
          <w:sz w:val="24"/>
          <w:u w:val="single"/>
        </w:rPr>
        <w:t>FIXE</w:t>
      </w:r>
      <w:r>
        <w:rPr>
          <w:rFonts w:cs="Arial Narrow" w:ascii="Arial Narrow" w:hAnsi="Arial Narrow"/>
          <w:sz w:val="24"/>
        </w:rPr>
        <w:t xml:space="preserve"> les taux pour l’année 2002, comme suit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decimal" w:pos="8505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* Taxe d'Habitation  : .....................................................................</w:t>
        <w:tab/>
        <w:t>10,58 %,</w:t>
      </w:r>
    </w:p>
    <w:p>
      <w:pPr>
        <w:pStyle w:val="Normal"/>
        <w:tabs>
          <w:tab w:val="clear" w:pos="708"/>
          <w:tab w:val="left" w:pos="6804" w:leader="none"/>
          <w:tab w:val="decimal" w:pos="8505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6804" w:leader="none"/>
          <w:tab w:val="decimal" w:pos="8505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* Taxe Foncière sur les Propriétés Bâties  : ................................</w:t>
        <w:tab/>
        <w:t>11,24 %,</w:t>
      </w:r>
    </w:p>
    <w:p>
      <w:pPr>
        <w:pStyle w:val="Normal"/>
        <w:tabs>
          <w:tab w:val="clear" w:pos="708"/>
          <w:tab w:val="left" w:pos="6804" w:leader="none"/>
          <w:tab w:val="decimal" w:pos="8505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6804" w:leader="none"/>
          <w:tab w:val="decimal" w:pos="8505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* Taxe Foncière sur les Propriétés Non Bâties  : ........................</w:t>
        <w:tab/>
        <w:t>32,92 %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b/>
          <w:sz w:val="24"/>
        </w:rPr>
        <w:t xml:space="preserve">3 - </w:t>
      </w:r>
      <w:r>
        <w:rPr>
          <w:rFonts w:cs="Arial Narrow" w:ascii="Arial Narrow" w:hAnsi="Arial Narrow"/>
          <w:b/>
          <w:sz w:val="24"/>
          <w:u w:val="single"/>
        </w:rPr>
        <w:t>Examen et vote des subventions 2002 à verser aux différentes Associations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’état de répartition des crédits de subventions, pour l’année 2002, est examiné. Le montant total des subventions à allouer s’élève à : 51.720,00 </w:t>
      </w:r>
      <w:r>
        <w:rPr>
          <w:rFonts w:cs="Arial" w:ascii="Arial" w:hAnsi="Arial"/>
          <w:sz w:val="24"/>
        </w:rPr>
        <w:t xml:space="preserve">€. </w:t>
      </w:r>
      <w:r>
        <w:rPr>
          <w:rFonts w:cs="Arial Narrow" w:ascii="Arial Narrow" w:hAnsi="Arial Narrow"/>
          <w:sz w:val="24"/>
        </w:rPr>
        <w:t>Le montant</w:t>
      </w:r>
      <w:r>
        <w:rPr>
          <w:rFonts w:cs="Arial" w:ascii="Arial" w:hAnsi="Arial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de la subvention à allouer au C.C.A.S. (Centre Communal d'Action Sociale) s’élève à : 12.196,00 </w:t>
      </w:r>
      <w:r>
        <w:rPr>
          <w:rFonts w:cs="Arial" w:ascii="Arial" w:hAnsi="Arial"/>
          <w:sz w:val="24"/>
        </w:rPr>
        <w:t>€.</w:t>
      </w:r>
    </w:p>
    <w:p>
      <w:pPr>
        <w:pStyle w:val="Heading5"/>
        <w:tabs>
          <w:tab w:val="clear" w:pos="3828"/>
          <w:tab w:val="clear" w:pos="4678"/>
          <w:tab w:val="clear" w:pos="5245"/>
          <w:tab w:val="clear" w:pos="6096"/>
          <w:tab w:val="clear" w:pos="7230"/>
          <w:tab w:val="left" w:pos="6804" w:leader="none"/>
          <w:tab w:val="left" w:pos="9072" w:leader="none"/>
        </w:tabs>
        <w:ind w:right="-1" w:firstLine="851"/>
        <w:rPr/>
      </w:pPr>
      <w:r>
        <w:rPr/>
        <w:t>La subvention à l’Association Accueil Périscolaire, inscrite au Budget Primitif, pour un montant de 35.000 </w:t>
      </w:r>
      <w:r>
        <w:rPr>
          <w:rFonts w:cs="Arial" w:ascii="Arial" w:hAnsi="Arial"/>
        </w:rPr>
        <w:t>€</w:t>
      </w:r>
      <w:r>
        <w:rPr/>
        <w:t xml:space="preserve"> sera versée à ladite Association, par tranches (en fonction des besoins). </w:t>
      </w:r>
    </w:p>
    <w:p>
      <w:pPr>
        <w:pStyle w:val="Heading5"/>
        <w:tabs>
          <w:tab w:val="clear" w:pos="3828"/>
          <w:tab w:val="clear" w:pos="4678"/>
          <w:tab w:val="clear" w:pos="5245"/>
          <w:tab w:val="clear" w:pos="6096"/>
          <w:tab w:val="clear" w:pos="7230"/>
          <w:tab w:val="left" w:pos="6804" w:leader="none"/>
          <w:tab w:val="left" w:pos="9072" w:leader="none"/>
        </w:tabs>
        <w:ind w:right="-1" w:firstLine="851"/>
        <w:rPr/>
      </w:pPr>
      <w:r>
        <w:rPr/>
        <w:t xml:space="preserve">La subvention au Centre Communal d'Action Sociale sera, elle aussi, versée par tranches ; dans un premier temps : 9.909,00 </w:t>
      </w:r>
      <w:r>
        <w:rPr>
          <w:rFonts w:cs="Arial" w:ascii="Arial" w:hAnsi="Arial"/>
        </w:rPr>
        <w:t xml:space="preserve">€, </w:t>
      </w:r>
      <w:r>
        <w:rPr/>
        <w:t>voire plus si le besoin s’en fait sentir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DECIDE</w:t>
      </w:r>
      <w:r>
        <w:rPr>
          <w:rFonts w:cs="Arial Narrow" w:ascii="Arial Narrow" w:hAnsi="Arial Narrow"/>
          <w:sz w:val="24"/>
        </w:rPr>
        <w:t xml:space="preserve"> d’attribuer les subventions aux différentes Associations, selon l’état présenté au projet de Budget Primitif 2002 « M14 » et selon les remarques faites au sujet de l’Association Accueil Périscolaire et le Centre Communal d'Action Social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DECIDE</w:t>
      </w:r>
      <w:r>
        <w:rPr>
          <w:rFonts w:cs="Arial Narrow" w:ascii="Arial Narrow" w:hAnsi="Arial Narrow"/>
          <w:sz w:val="24"/>
        </w:rPr>
        <w:t xml:space="preserve"> de maintenir, au titre des avantage acquis, une indemnité exceptionnelle forfaitaire à tous les membres du personnel à temps plein, d’un montant de 457,35 </w:t>
      </w:r>
      <w:r>
        <w:rPr>
          <w:rFonts w:cs="Arial" w:ascii="Arial" w:hAnsi="Arial"/>
          <w:sz w:val="24"/>
        </w:rPr>
        <w:t>€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b/>
          <w:sz w:val="24"/>
        </w:rPr>
        <w:t xml:space="preserve">4 - </w:t>
      </w:r>
      <w:r>
        <w:rPr>
          <w:rFonts w:cs="Arial Narrow" w:ascii="Arial Narrow" w:hAnsi="Arial Narrow"/>
          <w:b/>
          <w:sz w:val="24"/>
          <w:u w:val="single"/>
        </w:rPr>
        <w:t>Examen et vote du Budget Primitif 2002 « M-14 »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Monsieur Jean-Claude BRESSON présente le Budget Primitif 2002 </w:t>
      </w:r>
      <w:r>
        <w:rPr>
          <w:rFonts w:cs="Arial Narrow" w:ascii="Arial Narrow" w:hAnsi="Arial Narrow"/>
          <w:b/>
          <w:sz w:val="24"/>
        </w:rPr>
        <w:t>« M14 »</w:t>
      </w:r>
      <w:r>
        <w:rPr>
          <w:rFonts w:cs="Arial Narrow" w:ascii="Arial Narrow" w:hAnsi="Arial Narrow"/>
          <w:sz w:val="24"/>
        </w:rPr>
        <w:t>, qui s’établit ainsi :</w:t>
      </w:r>
    </w:p>
    <w:p>
      <w:pPr>
        <w:pStyle w:val="Normal"/>
        <w:tabs>
          <w:tab w:val="clear" w:pos="708"/>
          <w:tab w:val="left" w:pos="6804" w:leader="none"/>
          <w:tab w:val="decimal" w:pos="8505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decimal" w:pos="8505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FONCTIONNEMENT : DEPENSES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decimal" w:pos="8505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011 - Charges à caractère général .........................................................</w:t>
        <w:tab/>
        <w:t xml:space="preserve">185618,75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012 - Charges de personnel et frais assimilés ........................................</w:t>
        <w:tab/>
        <w:t xml:space="preserve">240406,00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65 - Charges de gestion courante ........................................................</w:t>
        <w:tab/>
        <w:t xml:space="preserve">108005,34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014 - Atténuation de produits ..............................…………………..........</w:t>
        <w:tab/>
        <w:t xml:space="preserve">76,22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66 - Charges financières (intérêts emprunts) ........................................</w:t>
        <w:tab/>
        <w:t xml:space="preserve">2193,52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67 - Charges exceptionnelles ................................................................</w:t>
        <w:tab/>
        <w:t xml:space="preserve">762,25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68 – Dotations aux Amortissements ......................................................</w:t>
        <w:tab/>
        <w:t xml:space="preserve">139971,31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023 - Virement à la section d’investissement ..........................................</w:t>
        <w:tab/>
      </w:r>
      <w:r>
        <w:rPr>
          <w:rFonts w:cs="Arial Narrow" w:ascii="Arial Narrow" w:hAnsi="Arial Narrow"/>
          <w:sz w:val="24"/>
          <w:u w:val="single"/>
        </w:rPr>
        <w:t xml:space="preserve">52653,59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sz w:val="24"/>
        </w:rPr>
        <w:t xml:space="preserve">729686,98 </w:t>
      </w:r>
      <w:r>
        <w:rPr>
          <w:rFonts w:cs="Arial" w:ascii="Arial" w:hAnsi="Arial"/>
          <w:sz w:val="24"/>
        </w:rPr>
        <w:t>€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/...</w:t>
        <w:tab/>
        <w:t>- 3 -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decimal" w:pos="8505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decimal" w:pos="8505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decimal" w:pos="8505" w:leader="none"/>
          <w:tab w:val="left" w:pos="9072" w:leader="none"/>
        </w:tabs>
        <w:ind w:right="-1" w:hanging="0"/>
        <w:jc w:val="center"/>
        <w:rPr/>
      </w:pPr>
      <w:r>
        <w:rPr>
          <w:rFonts w:cs="Arial Narrow" w:ascii="Arial Narrow" w:hAnsi="Arial Narrow"/>
          <w:b/>
          <w:sz w:val="24"/>
          <w:u w:val="single"/>
        </w:rPr>
        <w:t>FONCTIONNEMENT : RECETTES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decimal" w:pos="8505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70 - Produit des services du domaine et ventes diverses .....................</w:t>
        <w:tab/>
        <w:t xml:space="preserve">12806,00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73 - Impôts et taxes ...............................................................................</w:t>
        <w:tab/>
        <w:t xml:space="preserve">333523,21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74 - Dotations, subventions, participations ...…………..........................</w:t>
        <w:tab/>
        <w:t xml:space="preserve">216258,21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75 – Autres produits de gestion courante   ...…………..........................</w:t>
        <w:tab/>
        <w:t xml:space="preserve">23,63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77 - Produits exceptionnels ...................................................................</w:t>
        <w:tab/>
        <w:t xml:space="preserve">10083,67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013 - Atténuation de charges ………………………………………….........</w:t>
        <w:tab/>
        <w:t xml:space="preserve">10000,00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002- Résultat reporté (antérieur) ……………………………………...........</w:t>
        <w:tab/>
      </w:r>
      <w:r>
        <w:rPr>
          <w:rFonts w:cs="Arial Narrow" w:ascii="Arial Narrow" w:hAnsi="Arial Narrow"/>
          <w:sz w:val="24"/>
          <w:u w:val="single"/>
        </w:rPr>
        <w:t xml:space="preserve">146992,26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sz w:val="24"/>
        </w:rPr>
        <w:t xml:space="preserve">729686,98 </w:t>
      </w:r>
      <w:r>
        <w:rPr>
          <w:rFonts w:cs="Arial" w:ascii="Arial" w:hAnsi="Arial"/>
          <w:sz w:val="24"/>
        </w:rPr>
        <w:t>€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decimal" w:pos="8505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NVESTISSEMENT : DEPENSES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decimal" w:pos="8505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13 - Subventions d’investissement (Amortissement) …......................…</w:t>
        <w:tab/>
        <w:t xml:space="preserve">9783,67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16 - Remboursement d’emprunts (capital) .......................................…..</w:t>
        <w:tab/>
        <w:t xml:space="preserve">20945,00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20 – Frais d’Etude (diagnostic Ecole Maternelle) ….…………………….</w:t>
        <w:tab/>
        <w:t xml:space="preserve">6000,00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21 - Immobilisations corporelles  (Reports </w:t>
      </w:r>
      <w:r>
        <w:rPr>
          <w:rFonts w:cs="Arial Narrow" w:ascii="Arial Narrow" w:hAnsi="Arial Narrow"/>
          <w:b/>
          <w:sz w:val="24"/>
        </w:rPr>
        <w:t>+</w:t>
      </w:r>
      <w:r>
        <w:rPr>
          <w:rFonts w:cs="Arial Narrow" w:ascii="Arial Narrow" w:hAnsi="Arial Narrow"/>
          <w:sz w:val="24"/>
        </w:rPr>
        <w:t xml:space="preserve"> Nouvelles  propositions)…</w:t>
        <w:tab/>
        <w:t xml:space="preserve">29092,79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23 - Immobilisations en cours  (Reports </w:t>
      </w:r>
      <w:r>
        <w:rPr>
          <w:rFonts w:cs="Arial Narrow" w:ascii="Arial Narrow" w:hAnsi="Arial Narrow"/>
          <w:b/>
          <w:sz w:val="24"/>
        </w:rPr>
        <w:t xml:space="preserve">+ </w:t>
      </w:r>
      <w:r>
        <w:rPr>
          <w:rFonts w:cs="Arial Narrow" w:ascii="Arial Narrow" w:hAnsi="Arial Narrow"/>
          <w:sz w:val="24"/>
        </w:rPr>
        <w:t>Nouvelles  propositions) …...</w:t>
        <w:tab/>
      </w:r>
      <w:r>
        <w:rPr>
          <w:rFonts w:cs="Arial Narrow" w:ascii="Arial Narrow" w:hAnsi="Arial Narrow"/>
          <w:sz w:val="24"/>
          <w:u w:val="single"/>
        </w:rPr>
        <w:t>828536,36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sz w:val="24"/>
        </w:rPr>
        <w:t xml:space="preserve">894357,82 </w:t>
      </w:r>
      <w:r>
        <w:rPr>
          <w:rFonts w:cs="Arial" w:ascii="Arial" w:hAnsi="Arial"/>
          <w:sz w:val="24"/>
        </w:rPr>
        <w:t>€</w:t>
      </w:r>
    </w:p>
    <w:p>
      <w:pPr>
        <w:pStyle w:val="Normal"/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decimal" w:pos="8505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NVESTISSEMENT : RECETTES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decimal" w:pos="8505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001 - Solde d’exécution de la section d’investissement reporté ...........................</w:t>
        <w:tab/>
        <w:t xml:space="preserve">62376,61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 xml:space="preserve">10 - Dotations (FCTVA </w:t>
      </w:r>
      <w:r>
        <w:rPr>
          <w:rFonts w:cs="Arial Narrow" w:ascii="Arial Narrow" w:hAnsi="Arial Narrow"/>
          <w:b/>
          <w:sz w:val="24"/>
        </w:rPr>
        <w:t xml:space="preserve">+ </w:t>
      </w:r>
      <w:r>
        <w:rPr>
          <w:rFonts w:cs="Arial Narrow" w:ascii="Arial Narrow" w:hAnsi="Arial Narrow"/>
          <w:sz w:val="24"/>
        </w:rPr>
        <w:t>Taxe Locale d'Equipement) ..............…………............</w:t>
        <w:tab/>
        <w:t xml:space="preserve">79177,00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93" w:leader="none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13 - Subventions d’investissement …………...........…………………………….....</w:t>
        <w:tab/>
        <w:t xml:space="preserve">365956,60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16 - Emprunt « Place le Chatel » ……………….………………...........................</w:t>
        <w:tab/>
        <w:t xml:space="preserve">194222,71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93" w:leader="none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28 - Amortissements des immobilisations ..........………………………….…….....</w:t>
        <w:tab/>
        <w:t xml:space="preserve">139971,31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021 - Virement de la section de fonctionnement .........…....….......………..............</w:t>
        <w:tab/>
      </w:r>
      <w:r>
        <w:rPr>
          <w:rFonts w:cs="Arial Narrow" w:ascii="Arial Narrow" w:hAnsi="Arial Narrow"/>
          <w:sz w:val="24"/>
          <w:u w:val="single"/>
        </w:rPr>
        <w:t xml:space="preserve">52653,59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sz w:val="24"/>
        </w:rPr>
        <w:t xml:space="preserve">894357,82 </w:t>
      </w:r>
      <w:r>
        <w:rPr>
          <w:rFonts w:cs="Arial" w:ascii="Arial" w:hAnsi="Arial"/>
          <w:sz w:val="24"/>
        </w:rPr>
        <w:t>€</w:t>
      </w:r>
    </w:p>
    <w:p>
      <w:pPr>
        <w:pStyle w:val="Normal"/>
        <w:tabs>
          <w:tab w:val="clear" w:pos="708"/>
          <w:tab w:val="left" w:pos="6804" w:leader="none"/>
          <w:tab w:val="decimal" w:pos="8505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decimal" w:pos="8505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Après avoir rappelé les différentes dépenses d’investissement inscrites au </w:t>
      </w:r>
      <w:r>
        <w:rPr>
          <w:rFonts w:cs="Arial Narrow" w:ascii="Arial Narrow" w:hAnsi="Arial Narrow"/>
          <w:b/>
          <w:sz w:val="24"/>
        </w:rPr>
        <w:t xml:space="preserve">Budget Primitif 2002 « M-14 », </w:t>
      </w:r>
      <w:r>
        <w:rPr>
          <w:rFonts w:cs="Arial Narrow" w:ascii="Arial Narrow" w:hAnsi="Arial Narrow"/>
          <w:sz w:val="24"/>
        </w:rPr>
        <w:t xml:space="preserve">il est mis aux voix. Il est </w:t>
      </w:r>
      <w:r>
        <w:rPr>
          <w:rFonts w:cs="Arial Narrow" w:ascii="Arial Narrow" w:hAnsi="Arial Narrow"/>
          <w:b/>
          <w:sz w:val="24"/>
          <w:u w:val="single"/>
        </w:rPr>
        <w:t>APPROUVE</w:t>
      </w:r>
      <w:r>
        <w:rPr>
          <w:rFonts w:cs="Arial Narrow" w:ascii="Arial Narrow" w:hAnsi="Arial Narrow"/>
          <w:b/>
          <w:sz w:val="24"/>
        </w:rPr>
        <w:t xml:space="preserve">  à l’unanimit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b/>
          <w:sz w:val="24"/>
        </w:rPr>
        <w:t xml:space="preserve">5 - </w:t>
      </w:r>
      <w:r>
        <w:rPr>
          <w:rFonts w:cs="Arial Narrow" w:ascii="Arial Narrow" w:hAnsi="Arial Narrow"/>
          <w:b/>
          <w:sz w:val="24"/>
          <w:u w:val="single"/>
        </w:rPr>
        <w:t>Examen et vote du Budget Primitif 2002 « M-49 EAU »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Budget Primitif 2002 « M49 EAU » s’établit ainsi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decimal" w:pos="8505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EXPLOITATION : DEPENSES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decimal" w:pos="8505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60-61-62 - </w:t>
        <w:tab/>
        <w:t>Achats ...............................................................................…</w:t>
        <w:tab/>
        <w:t xml:space="preserve">32605,00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 xml:space="preserve">63 - </w:t>
        <w:tab/>
        <w:t>Impôts, taxes et versements assimilés ..............................…</w:t>
        <w:tab/>
        <w:t xml:space="preserve">104248,00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 xml:space="preserve">65 - </w:t>
        <w:tab/>
        <w:t>Autres charges de gestion courante ..................................…</w:t>
        <w:tab/>
        <w:t xml:space="preserve">800,00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 xml:space="preserve">66 - </w:t>
        <w:tab/>
        <w:t>Charges financières (intérêts emprunts) ............................…</w:t>
        <w:tab/>
        <w:t xml:space="preserve">7243,00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 xml:space="preserve">68 - </w:t>
        <w:tab/>
        <w:t>Dotations aux amortissements ...........................................…</w:t>
        <w:tab/>
        <w:t xml:space="preserve">23285,20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 xml:space="preserve">006 - </w:t>
        <w:tab/>
        <w:t>Virement à la section d’investissement ……………………….</w:t>
        <w:tab/>
      </w:r>
      <w:r>
        <w:rPr>
          <w:rFonts w:cs="Arial Narrow" w:ascii="Arial Narrow" w:hAnsi="Arial Narrow"/>
          <w:sz w:val="24"/>
          <w:u w:val="single"/>
        </w:rPr>
        <w:t>108140,45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276321,65 </w:t>
      </w:r>
      <w:r>
        <w:rPr>
          <w:rFonts w:cs="Arial" w:ascii="Arial" w:hAnsi="Arial"/>
          <w:sz w:val="24"/>
        </w:rPr>
        <w:t>€</w:t>
      </w:r>
    </w:p>
    <w:p>
      <w:pPr>
        <w:pStyle w:val="Normal"/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…/…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/...</w:t>
        <w:tab/>
        <w:t>- 4 -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decimal" w:pos="8505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decimal" w:pos="8505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decimal" w:pos="8505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EXPLOITATION : RECETTES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decimal" w:pos="8505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70 - Produit gestion courante .............................………………………..</w:t>
        <w:tab/>
        <w:t xml:space="preserve">172075,00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77 - Subventions transférées au résultat ..............................................</w:t>
        <w:tab/>
        <w:t xml:space="preserve">9312,75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002 - Excédent antérieur reporté ……………………………………...........</w:t>
        <w:tab/>
      </w:r>
      <w:r>
        <w:rPr>
          <w:rFonts w:cs="Arial Narrow" w:ascii="Arial Narrow" w:hAnsi="Arial Narrow"/>
          <w:sz w:val="24"/>
          <w:u w:val="single"/>
        </w:rPr>
        <w:t>94933,90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 xml:space="preserve">276321,65 </w:t>
      </w:r>
      <w:r>
        <w:rPr>
          <w:rFonts w:cs="Arial" w:ascii="Arial" w:hAnsi="Arial"/>
          <w:sz w:val="24"/>
        </w:rPr>
        <w:t>€</w:t>
      </w:r>
    </w:p>
    <w:p>
      <w:pPr>
        <w:pStyle w:val="Normal"/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decimal" w:pos="8505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NVESTISSEMENT : DEPENSES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decimal" w:pos="8505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13 - Subvention d’investissement (Compte résultat) ...........................….</w:t>
        <w:tab/>
        <w:t xml:space="preserve">9312,75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16 - Emprunts (capital) .......................................................................……</w:t>
        <w:tab/>
        <w:t xml:space="preserve">20475,00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21 - Immobilisations corporelles (compteurs).…………………………….…</w:t>
        <w:tab/>
        <w:t xml:space="preserve">17831,98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23 - Immobilisations en cours (reports + nouvelles propositions) ……......</w:t>
        <w:tab/>
        <w:t xml:space="preserve">428418,66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001 - Déficit antérieur reporté ……………………………………...........</w:t>
        <w:tab/>
      </w:r>
      <w:r>
        <w:rPr>
          <w:rFonts w:cs="Arial Narrow" w:ascii="Arial Narrow" w:hAnsi="Arial Narrow"/>
          <w:sz w:val="24"/>
          <w:u w:val="single"/>
        </w:rPr>
        <w:t>48609,83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 xml:space="preserve">524648,22 </w:t>
      </w:r>
      <w:r>
        <w:rPr>
          <w:rFonts w:cs="Arial" w:ascii="Arial" w:hAnsi="Arial"/>
          <w:sz w:val="24"/>
        </w:rPr>
        <w:t>€</w:t>
      </w:r>
    </w:p>
    <w:p>
      <w:pPr>
        <w:pStyle w:val="Normal"/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decimal" w:pos="8505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NVESTISSEMENT : RECETTES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decimal" w:pos="8505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10 – Apports – Dotations - Réserves ………............……………..............</w:t>
        <w:tab/>
        <w:t xml:space="preserve">60805,83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13 - Subventions (Etat + Département) ..........................…………….........</w:t>
        <w:tab/>
        <w:t xml:space="preserve">133667,31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16 - Prêt (conditions particulières -Agence de l'Eau-) ......……...................</w:t>
        <w:tab/>
        <w:t xml:space="preserve">198749,43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28 - Amortissements des immobilisations .........….....................................</w:t>
        <w:tab/>
        <w:t xml:space="preserve">23285,20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005 - Virement de la section exploitation ……………………………………...</w:t>
        <w:tab/>
      </w:r>
      <w:r>
        <w:rPr>
          <w:rFonts w:cs="Arial Narrow" w:ascii="Arial Narrow" w:hAnsi="Arial Narrow"/>
          <w:sz w:val="24"/>
          <w:u w:val="single"/>
        </w:rPr>
        <w:t>108140,45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" w:ascii="Arial" w:hAnsi="Arial"/>
          <w:sz w:val="24"/>
        </w:rPr>
        <w:t>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decimal" w:pos="9214" w:leader="none"/>
        </w:tabs>
        <w:ind w:left="284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 xml:space="preserve">524648,22 </w:t>
      </w:r>
      <w:r>
        <w:rPr>
          <w:rFonts w:cs="Arial" w:ascii="Arial" w:hAnsi="Arial"/>
          <w:sz w:val="24"/>
        </w:rPr>
        <w:t>€</w:t>
      </w:r>
    </w:p>
    <w:p>
      <w:pPr>
        <w:pStyle w:val="Normal"/>
        <w:tabs>
          <w:tab w:val="clear" w:pos="708"/>
          <w:tab w:val="left" w:pos="6804" w:leader="none"/>
          <w:tab w:val="decimal" w:pos="8505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tabs>
          <w:tab w:val="left" w:pos="6804" w:leader="none"/>
          <w:tab w:val="decimal" w:pos="8505" w:leader="none"/>
          <w:tab w:val="left" w:pos="9072" w:leader="none"/>
        </w:tabs>
        <w:rPr/>
      </w:pPr>
      <w:r>
        <w:rPr>
          <w:rFonts w:cs="Arial Narrow" w:ascii="Arial Narrow" w:hAnsi="Arial Narrow"/>
        </w:rPr>
        <w:t>Les différentes dépenses d’investissement inscrites au Budget Primitif 2002 M49 « Eau » sont rappelées.</w:t>
      </w:r>
    </w:p>
    <w:p>
      <w:pPr>
        <w:pStyle w:val="Normal"/>
        <w:tabs>
          <w:tab w:val="clear" w:pos="708"/>
          <w:tab w:val="left" w:pos="6804" w:leader="none"/>
          <w:tab w:val="decimal" w:pos="8505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</w:t>
      </w:r>
      <w:r>
        <w:rPr>
          <w:rFonts w:cs="Arial Narrow" w:ascii="Arial Narrow" w:hAnsi="Arial Narrow"/>
          <w:b/>
          <w:sz w:val="24"/>
        </w:rPr>
        <w:t>Budget Primitif 2002 M49 « Eau »</w:t>
      </w:r>
      <w:r>
        <w:rPr>
          <w:rFonts w:cs="Arial Narrow" w:ascii="Arial Narrow" w:hAnsi="Arial Narrow"/>
          <w:sz w:val="24"/>
        </w:rPr>
        <w:t xml:space="preserve"> est mis aux voix : il est </w:t>
      </w:r>
      <w:r>
        <w:rPr>
          <w:rFonts w:cs="Arial Narrow" w:ascii="Arial Narrow" w:hAnsi="Arial Narrow"/>
          <w:b/>
          <w:sz w:val="24"/>
          <w:u w:val="single"/>
        </w:rPr>
        <w:t>approuvé</w:t>
      </w:r>
      <w:r>
        <w:rPr>
          <w:rFonts w:cs="Arial Narrow" w:ascii="Arial Narrow" w:hAnsi="Arial Narrow"/>
          <w:b/>
          <w:sz w:val="24"/>
        </w:rPr>
        <w:t xml:space="preserve"> à l’unanimit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b/>
          <w:sz w:val="24"/>
        </w:rPr>
        <w:t xml:space="preserve">6 – </w:t>
      </w:r>
      <w:r>
        <w:rPr>
          <w:rFonts w:cs="Arial Narrow" w:ascii="Arial Narrow" w:hAnsi="Arial Narrow"/>
          <w:b/>
          <w:sz w:val="24"/>
          <w:u w:val="single"/>
        </w:rPr>
        <w:t>Demande de la Poste sur l’avenir de l’Agence Postale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Compte tenu des différentes réunions, des différents courriers et de la position du Conseil Municipal concernant la transformation de l’Agence Postale en « Agence Postale </w:t>
      </w:r>
      <w:r>
        <w:rPr>
          <w:rFonts w:cs="Arial Narrow" w:ascii="Arial Narrow" w:hAnsi="Arial Narrow"/>
          <w:sz w:val="24"/>
          <w:u w:val="single"/>
        </w:rPr>
        <w:t>communale</w:t>
      </w:r>
      <w:r>
        <w:rPr>
          <w:rFonts w:cs="Arial Narrow" w:ascii="Arial Narrow" w:hAnsi="Arial Narrow"/>
          <w:sz w:val="24"/>
        </w:rPr>
        <w:t xml:space="preserve"> », il est décidé, après délibération, par 15 voix « pour » et 2 « abstentions », de </w:t>
      </w:r>
      <w:r>
        <w:rPr>
          <w:rFonts w:cs="Arial Narrow" w:ascii="Arial Narrow" w:hAnsi="Arial Narrow"/>
          <w:b/>
          <w:sz w:val="24"/>
          <w:u w:val="single"/>
        </w:rPr>
        <w:t>confirmer</w:t>
      </w:r>
      <w:r>
        <w:rPr>
          <w:rFonts w:cs="Arial Narrow" w:ascii="Arial Narrow" w:hAnsi="Arial Narrow"/>
          <w:sz w:val="24"/>
        </w:rPr>
        <w:t>, à l</w:t>
        <w:tab/>
        <w:t xml:space="preserve">a Direction de la Poste, par écrit, la décision suivante : </w:t>
      </w:r>
      <w:r>
        <w:rPr>
          <w:rFonts w:cs="Arial Narrow" w:ascii="Arial Narrow" w:hAnsi="Arial Narrow"/>
          <w:i/>
          <w:sz w:val="24"/>
        </w:rPr>
        <w:t>« Refus d’accepter la convention telle qu’elle a été présentée avec maintien de l’Agence Postale sur CHAVIGNY ».</w:t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ors de la Commission Départementale de présence postale territoriale du 03 avril prochain, Monsieur Jean-Claude BRESSON confirmera cette décision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b/>
          <w:sz w:val="24"/>
        </w:rPr>
        <w:t xml:space="preserve">7 – </w:t>
      </w:r>
      <w:r>
        <w:rPr>
          <w:rFonts w:cs="Arial Narrow" w:ascii="Arial Narrow" w:hAnsi="Arial Narrow"/>
          <w:b/>
          <w:sz w:val="24"/>
          <w:u w:val="single"/>
        </w:rPr>
        <w:t>Questions et informations diverses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2" w:right="-1" w:hanging="142"/>
        <w:jc w:val="both"/>
        <w:rPr/>
      </w:pPr>
      <w:r>
        <w:rPr>
          <w:rFonts w:cs="Arial Narrow" w:ascii="Arial Narrow" w:hAnsi="Arial Narrow"/>
          <w:b/>
          <w:sz w:val="28"/>
        </w:rPr>
        <w:t>*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  <w:u w:val="single"/>
        </w:rPr>
        <w:t>Syndicat Intercommunal Scolaire de Neuves-Maisons</w:t>
      </w:r>
      <w:r>
        <w:rPr>
          <w:rFonts w:cs="Arial Narrow" w:ascii="Arial Narrow" w:hAnsi="Arial Narrow"/>
          <w:sz w:val="24"/>
        </w:rPr>
        <w:t> : deux points sont signalés par Mr LEHEUX :</w:t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851" w:right="-1" w:hanging="284"/>
        <w:jc w:val="both"/>
        <w:rPr/>
      </w:pPr>
      <w:r>
        <w:rPr>
          <w:rFonts w:eastAsia="Wingdings" w:cs="Wingdings" w:ascii="Wingdings" w:hAnsi="Wingdings"/>
          <w:sz w:val="24"/>
        </w:rPr>
        <w:t>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</w:rPr>
        <w:t>Modification de l’article 1 des statuts : assurer le transport des enfants de niveaux collèges, lycées et écoles concernés par des regroupements pédagogiques.</w:t>
      </w:r>
    </w:p>
    <w:p>
      <w:pPr>
        <w:pStyle w:val="Normal"/>
        <w:ind w:left="851" w:right="-1" w:hanging="284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851" w:right="-1" w:hanging="284"/>
        <w:jc w:val="both"/>
        <w:rPr/>
      </w:pPr>
      <w:r>
        <w:rPr>
          <w:rFonts w:eastAsia="Wingdings" w:cs="Wingdings" w:ascii="Wingdings" w:hAnsi="Wingdings"/>
          <w:sz w:val="24"/>
        </w:rPr>
        <w:t>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</w:rPr>
        <w:t>Changement de siège : Impasse Aristide Briand –B.P. 63 - 54230 Neuves-Maisons–.</w:t>
      </w:r>
    </w:p>
    <w:p>
      <w:pPr>
        <w:pStyle w:val="Normal"/>
        <w:ind w:left="851" w:right="-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left="142" w:right="-1" w:hanging="142"/>
        <w:jc w:val="both"/>
        <w:rPr/>
      </w:pPr>
      <w:r>
        <w:rPr>
          <w:rFonts w:cs="Arial Narrow" w:ascii="Arial Narrow" w:hAnsi="Arial Narrow"/>
          <w:b/>
          <w:sz w:val="28"/>
        </w:rPr>
        <w:t>*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  <w:u w:val="single"/>
        </w:rPr>
        <w:t>Projet local pour l’Enfance et la Jeunesse</w:t>
      </w:r>
      <w:r>
        <w:rPr>
          <w:rFonts w:cs="Arial Narrow" w:ascii="Arial Narrow" w:hAnsi="Arial Narrow"/>
          <w:sz w:val="24"/>
        </w:rPr>
        <w:t> : le dossier, établi par « Les Francas », pour la Commune de CHAVIGNY, est approuvé, à l’unanimité, par le Conseil Municipal. Il sera transmis à Mr AUBERT, Animateur de réseaux à la Communauté de Communes Moselle et Madon.</w:t>
        <w:tab/>
        <w:tab/>
        <w:t>…/…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/...</w:t>
        <w:tab/>
        <w:t>- 5 -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decimal" w:pos="8505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decimal" w:pos="8505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2" w:right="-1" w:hanging="142"/>
        <w:jc w:val="both"/>
        <w:rPr/>
      </w:pPr>
      <w:r>
        <w:rPr>
          <w:rFonts w:cs="Arial Narrow" w:ascii="Arial Narrow" w:hAnsi="Arial Narrow"/>
          <w:b/>
          <w:sz w:val="28"/>
        </w:rPr>
        <w:t>*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  <w:u w:val="single"/>
        </w:rPr>
        <w:t>Stagiaire professionnel</w:t>
      </w:r>
      <w:r>
        <w:rPr>
          <w:rFonts w:cs="Arial Narrow" w:ascii="Arial Narrow" w:hAnsi="Arial Narrow"/>
          <w:sz w:val="24"/>
        </w:rPr>
        <w:t> : le recrutement éventuel de stagiaire professionnel sera examiné lors de la prochaine Commission « Personnel ».</w:t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2" w:right="-1" w:hanging="142"/>
        <w:jc w:val="both"/>
        <w:rPr/>
      </w:pPr>
      <w:r>
        <w:rPr>
          <w:rFonts w:cs="Arial Narrow" w:ascii="Arial Narrow" w:hAnsi="Arial Narrow"/>
          <w:b/>
          <w:sz w:val="28"/>
        </w:rPr>
        <w:t>*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  <w:u w:val="single"/>
        </w:rPr>
        <w:t>Agent de remplacement</w:t>
      </w:r>
      <w:r>
        <w:rPr>
          <w:rFonts w:cs="Arial Narrow" w:ascii="Arial Narrow" w:hAnsi="Arial Narrow"/>
          <w:sz w:val="24"/>
        </w:rPr>
        <w:t> : un accord de principe est donné pour le recrutement d’un agent de remplacement, mis à disposition par le Centre de Gestion de la Fonction Publique Territoriale de Meurthe et Moselle, si l’arrêt maladie de l’Agent d’Entretien se poursuit au-delà du 24/03/2002.</w:t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2" w:right="-1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</w:rPr>
        <w:t>*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  <w:u w:val="single"/>
        </w:rPr>
        <w:t>Tenue du bureau de vote « Elections Présidentielles »</w:t>
      </w:r>
      <w:r>
        <w:rPr>
          <w:rFonts w:cs="Arial Narrow" w:ascii="Arial Narrow" w:hAnsi="Arial Narrow"/>
          <w:sz w:val="24"/>
        </w:rPr>
        <w:t> : les membres présents font part de leur souhait ; le tableau sera complété ultérieurement, après avoir contacté les membres absents.</w:t>
      </w:r>
    </w:p>
    <w:p>
      <w:pPr>
        <w:pStyle w:val="Normal"/>
        <w:ind w:right="-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Conseil Municipal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:       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Vendredi 26 avril 2002 à 20 H 30</w:t>
      </w:r>
      <w:r>
        <w:rPr>
          <w:rFonts w:cs="Arial Narrow" w:ascii="Arial Narrow" w:hAnsi="Arial Narrow"/>
          <w:b/>
          <w:sz w:val="24"/>
        </w:rPr>
        <w:t xml:space="preserve">  (Pré-Conseil à 19 H 30)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-142" w:right="-1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b/>
          <w:sz w:val="24"/>
          <w:u w:val="single"/>
        </w:rPr>
        <w:t>Commissions municipales</w:t>
      </w:r>
      <w:r>
        <w:rPr>
          <w:rFonts w:cs="Arial Narrow" w:ascii="Arial Narrow" w:hAnsi="Arial Narrow"/>
          <w:b/>
          <w:sz w:val="24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/>
      </w:pPr>
      <w:r>
        <w:rPr>
          <w:rFonts w:cs="Arial Narrow" w:ascii="Arial Narrow" w:hAnsi="Arial Narrow"/>
          <w:b/>
          <w:sz w:val="24"/>
        </w:rPr>
        <w:t>Travaux</w:t>
      </w:r>
      <w:r>
        <w:rPr>
          <w:rFonts w:cs="Arial Narrow" w:ascii="Arial Narrow" w:hAnsi="Arial Narrow"/>
          <w:sz w:val="24"/>
        </w:rPr>
        <w:t xml:space="preserve"> :</w:t>
        <w:tab/>
        <w:t>Lundi</w:t>
        <w:tab/>
        <w:t>25</w:t>
        <w:tab/>
        <w:t>mars</w:t>
        <w:tab/>
        <w:t>2002</w:t>
        <w:tab/>
        <w:t>à</w:t>
        <w:tab/>
        <w:t>18 H 30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Lundi</w:t>
        <w:tab/>
        <w:t>08</w:t>
        <w:tab/>
        <w:t>avril</w:t>
        <w:tab/>
        <w:t>2002</w:t>
        <w:tab/>
        <w:t>à</w:t>
        <w:tab/>
        <w:t>18 H 30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Lundi</w:t>
        <w:tab/>
        <w:t>15</w:t>
        <w:tab/>
        <w:t>avril</w:t>
        <w:tab/>
        <w:t>2002</w:t>
        <w:tab/>
        <w:t>à</w:t>
        <w:tab/>
        <w:t>18 H 30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Lundi</w:t>
        <w:tab/>
        <w:t>22</w:t>
        <w:tab/>
        <w:t>avril</w:t>
        <w:tab/>
        <w:t>2002</w:t>
        <w:tab/>
        <w:t>à</w:t>
        <w:tab/>
        <w:t>18 H 30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/>
      </w:pPr>
      <w:r>
        <w:rPr>
          <w:rFonts w:cs="Arial Narrow" w:ascii="Arial Narrow" w:hAnsi="Arial Narrow"/>
          <w:b/>
          <w:sz w:val="24"/>
        </w:rPr>
        <w:t>C.C.A.S.</w:t>
      </w:r>
      <w:r>
        <w:rPr>
          <w:rFonts w:cs="Arial Narrow" w:ascii="Arial Narrow" w:hAnsi="Arial Narrow"/>
          <w:sz w:val="24"/>
        </w:rPr>
        <w:t xml:space="preserve"> :</w:t>
        <w:tab/>
        <w:t>Mardi</w:t>
        <w:tab/>
        <w:t>26</w:t>
        <w:tab/>
        <w:t>mars</w:t>
        <w:tab/>
        <w:t>2002</w:t>
        <w:tab/>
        <w:t>à</w:t>
        <w:tab/>
        <w:t>18 H 30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/>
      </w:pPr>
      <w:r>
        <w:rPr>
          <w:rFonts w:cs="Arial Narrow" w:ascii="Arial Narrow" w:hAnsi="Arial Narrow"/>
          <w:b/>
          <w:sz w:val="24"/>
        </w:rPr>
        <w:t>Urbanisme</w:t>
      </w:r>
      <w:r>
        <w:rPr>
          <w:rFonts w:cs="Arial Narrow" w:ascii="Arial Narrow" w:hAnsi="Arial Narrow"/>
          <w:sz w:val="24"/>
        </w:rPr>
        <w:t xml:space="preserve"> :</w:t>
        <w:tab/>
        <w:t>Mercredi</w:t>
        <w:tab/>
        <w:t>27</w:t>
        <w:tab/>
        <w:t>mars</w:t>
        <w:tab/>
        <w:t>2002</w:t>
        <w:tab/>
        <w:t>à</w:t>
        <w:tab/>
        <w:t>18 H 30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tabs>
          <w:tab w:val="clear" w:pos="3828"/>
          <w:tab w:val="left" w:pos="3544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rPr/>
      </w:pPr>
      <w:r>
        <w:rPr>
          <w:b/>
        </w:rPr>
        <w:t>Cadre de vie</w:t>
      </w:r>
      <w:r>
        <w:rPr/>
        <w:t xml:space="preserve"> :</w:t>
        <w:tab/>
        <w:t>Mercredi</w:t>
        <w:tab/>
        <w:t>03</w:t>
        <w:tab/>
        <w:t>avril</w:t>
        <w:tab/>
        <w:t>2002</w:t>
        <w:tab/>
        <w:t>à</w:t>
        <w:tab/>
        <w:t>18 H 30</w:t>
      </w:r>
    </w:p>
    <w:p>
      <w:pPr>
        <w:pStyle w:val="Normal"/>
        <w:rPr/>
      </w:pPr>
      <w:r>
        <w:rPr/>
      </w:r>
    </w:p>
    <w:p>
      <w:pPr>
        <w:pStyle w:val="Heading5"/>
        <w:ind w:right="-1" w:firstLine="851"/>
        <w:rPr/>
      </w:pPr>
      <w:r>
        <w:rPr>
          <w:b/>
        </w:rPr>
        <w:t>Comité Pilotage Jeunes</w:t>
      </w:r>
      <w:r>
        <w:rPr/>
        <w:t xml:space="preserve"> :</w:t>
        <w:tab/>
        <w:t>Jeudi</w:t>
        <w:tab/>
        <w:t>04</w:t>
        <w:tab/>
        <w:t>avril</w:t>
        <w:tab/>
        <w:t>2002</w:t>
        <w:tab/>
        <w:t>à</w:t>
        <w:tab/>
        <w:t>20 H 30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3828"/>
          <w:tab w:val="left" w:pos="3544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rPr/>
      </w:pPr>
      <w:r>
        <w:rPr>
          <w:b/>
        </w:rPr>
        <w:t>Circulation</w:t>
      </w:r>
      <w:r>
        <w:rPr/>
        <w:t xml:space="preserve"> :</w:t>
        <w:tab/>
        <w:t>Vendredi</w:t>
        <w:tab/>
        <w:t>05</w:t>
        <w:tab/>
        <w:t>avril</w:t>
        <w:tab/>
        <w:t>2002</w:t>
        <w:tab/>
        <w:t>à</w:t>
        <w:tab/>
        <w:t>20 H 30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103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/>
      </w:pPr>
      <w:r>
        <w:rPr>
          <w:rFonts w:cs="Arial Narrow" w:ascii="Arial Narrow" w:hAnsi="Arial Narrow"/>
          <w:b/>
          <w:sz w:val="24"/>
        </w:rPr>
        <w:t>Personnel</w:t>
      </w:r>
      <w:r>
        <w:rPr>
          <w:rFonts w:cs="Arial Narrow" w:ascii="Arial Narrow" w:hAnsi="Arial Narrow"/>
          <w:sz w:val="24"/>
        </w:rPr>
        <w:t xml:space="preserve"> 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</w:rPr>
        <w:t>Mardi</w:t>
        <w:tab/>
        <w:t>16</w:t>
        <w:tab/>
        <w:t>avril</w:t>
        <w:tab/>
        <w:t>2002</w:t>
        <w:tab/>
        <w:t>à</w:t>
        <w:tab/>
        <w:t>18 H 30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/>
      </w:pPr>
      <w:r>
        <w:rPr>
          <w:rFonts w:cs="Arial Narrow" w:ascii="Arial Narrow" w:hAnsi="Arial Narrow"/>
          <w:b/>
          <w:sz w:val="24"/>
        </w:rPr>
        <w:t>Vie Sociale / Solidarité</w:t>
      </w:r>
      <w:r>
        <w:rPr>
          <w:rFonts w:cs="Arial Narrow" w:ascii="Arial Narrow" w:hAnsi="Arial Narrow"/>
          <w:sz w:val="24"/>
        </w:rPr>
        <w:t xml:space="preserve"> 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</w:rPr>
        <w:t>Mardi</w:t>
        <w:tab/>
        <w:t>23</w:t>
        <w:tab/>
        <w:t>avril</w:t>
        <w:tab/>
        <w:t>2002</w:t>
        <w:tab/>
        <w:t>à</w:t>
        <w:tab/>
        <w:t>20 H 30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’ordre du jour étant épuisé, la séance est levée à 22 H 05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Secrétaire de Séance</w:t>
      </w:r>
    </w:p>
    <w:p>
      <w:pPr>
        <w:pStyle w:val="Heading3"/>
        <w:ind w:right="-1" w:firstLine="851"/>
        <w:rPr/>
      </w:pPr>
      <w:r>
        <w:rPr/>
        <w:t>Olivier ATTENONT</w:t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9072" w:leader="none"/>
      </w:tabs>
      <w:ind w:right="-1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-1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9072" w:leader="none"/>
      </w:tabs>
      <w:ind w:right="-1" w:firstLine="851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  <w:tab w:val="left" w:pos="9072" w:leader="none"/>
      </w:tabs>
      <w:ind w:right="-1" w:firstLine="113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  <w:tab w:val="left" w:pos="4678" w:leader="none"/>
        <w:tab w:val="left" w:pos="5245" w:leader="none"/>
        <w:tab w:val="left" w:pos="6096" w:leader="none"/>
        <w:tab w:val="left" w:pos="6804" w:leader="none"/>
        <w:tab w:val="left" w:pos="7230" w:leader="none"/>
        <w:tab w:val="left" w:pos="9072" w:leader="none"/>
      </w:tabs>
      <w:ind w:right="-1" w:firstLine="851"/>
      <w:jc w:val="both"/>
      <w:outlineLvl w:val="4"/>
    </w:pPr>
    <w:rPr>
      <w:rFonts w:ascii="Arial Narrow" w:hAnsi="Arial Narrow" w:cs="Arial Narrow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  <w:tab w:val="left" w:pos="9072" w:leader="none"/>
      </w:tabs>
      <w:ind w:right="-1" w:firstLine="851"/>
      <w:jc w:val="both"/>
    </w:pPr>
    <w:rPr>
      <w:rFonts w:ascii="Arial" w:hAnsi="Arial" w:cs="Arial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6804" w:leader="none"/>
        <w:tab w:val="left" w:pos="9072" w:leader="none"/>
      </w:tabs>
      <w:ind w:left="426" w:right="-1" w:hanging="284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0:52:00Z</dcterms:created>
  <dc:creator>CHAVIGNY</dc:creator>
  <dc:description/>
  <dc:language>en-US</dc:language>
  <cp:lastModifiedBy>CHAVIGNY</cp:lastModifiedBy>
  <cp:lastPrinted>2002-03-25T17:46:00Z</cp:lastPrinted>
  <dcterms:modified xsi:type="dcterms:W3CDTF">2004-03-23T09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106514</vt:r8>
  </property>
  <property fmtid="{D5CDD505-2E9C-101B-9397-08002B2CF9AE}" pid="3" name="_AuthorEmail">
    <vt:lpwstr>mairie.chavigny@wanadoo.fr</vt:lpwstr>
  </property>
  <property fmtid="{D5CDD505-2E9C-101B-9397-08002B2CF9AE}" pid="4" name="_AuthorEmailDisplayName">
    <vt:lpwstr>mairie</vt:lpwstr>
  </property>
  <property fmtid="{D5CDD505-2E9C-101B-9397-08002B2CF9AE}" pid="5" name="_EmailSubject">
    <vt:lpwstr>CR des conseils municipaux pour le site internet</vt:lpwstr>
  </property>
</Properties>
</file>